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4</w:t>
      </w:r>
      <w:r>
        <w:rPr>
          <w:b/>
          <w:sz w:val="32"/>
          <w:szCs w:val="32"/>
          <w:lang w:val="vi-VN"/>
        </w:rPr>
        <w:t>1</w:t>
      </w:r>
      <w:r>
        <w:rPr>
          <w:b/>
          <w:sz w:val="32"/>
          <w:szCs w:val="32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Phía trước – phía sau </w:t>
      </w:r>
      <w:r>
        <w:rPr>
          <w:b/>
          <w:sz w:val="28"/>
          <w:szCs w:val="28"/>
        </w:rPr>
        <w:t>( 4 tiết )</w:t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xác định phía trước phía sau của bả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ác định vị trí  trước,  sau của các đối tượng so với  bản thân</w:t>
      </w:r>
    </w:p>
    <w:p>
      <w:pPr>
        <w:pStyle w:val="Normal"/>
        <w:rPr/>
      </w:pPr>
      <w:r>
        <w:rPr>
          <w:b/>
          <w:sz w:val="28"/>
          <w:szCs w:val="28"/>
        </w:rPr>
        <w:t>2.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ác đồ vật, thú nhồi bô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iết </w:t>
            </w:r>
            <w:r>
              <w:rPr>
                <w:b/>
                <w:i/>
                <w:sz w:val="28"/>
                <w:szCs w:val="28"/>
              </w:rPr>
              <w:t>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xác định vi trí trước, sau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ặt 2 đồ vật : gấu và búp bê theo hàng dọc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cùng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nhận biết vị trí trước – sau của 2 đồ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ỏ và gấu, bong và búp bê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vật theo yêu cầu của c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3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xác định phía trước phía sau của bản th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Thỏ và gấu, bong và búp bê 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Hướng dẫn hs xác định phía trước phía sau của bản thâ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ếp 3 ghế theo một hàng d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gồi giữa, đặt phía trước 1 con gấu, phía sau quả bo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 và nhận biết phía trước phía sau của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ơng tự cho từng hs lên nhận biết phía trước phía sau của bản thâ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:</w:t>
            </w:r>
            <w:r>
              <w:rPr>
                <w:sz w:val="28"/>
                <w:szCs w:val="28"/>
                <w:lang w:val="pt-BR"/>
              </w:rPr>
              <w:t xml:space="preserve"> Thực hà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: Ai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ọi tên các đồ vật trước / sau theo yeu cầu của cô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 xml:space="preserve"> ổ chức trò chơi “Đặt vật theo yêu cầu của cô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ắng nghe, thực hiện yêu cầu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Tiết </w:t>
            </w:r>
            <w:r>
              <w:rPr>
                <w:b/>
                <w:i/>
                <w:sz w:val="28"/>
                <w:szCs w:val="28"/>
              </w:rPr>
              <w:t>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ác định phía trước phía sau của bản thân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Cho học sinh xác định vị trí trước, 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ấu đứng trước, búp bê đứng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Thỏ và gấu, bong và búp bê 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 Hướng dẫn hs xác định phía trước phía sau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3 ghế theo một hàng d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gồi giữa, đặt phía trước 1 con gấu, phía sau quả b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nhận biết phía trước phía sa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cho từng hs lên nhận biết phía trước phía sau của bản thâ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A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ọi tên các đồ vật trước / sau theo yeu cầu của c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Tổ chức trò chơi “Đặt vật theo yêu cầu của cô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ắng nghe, thực hiện yêu cầu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Tiết 4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vị trí  trước,  sau của các đối tượng so với 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 : A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ặt một số đồ vật ở trước và sau hs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Gọi tên các đồ vật trước / sau theo yeu cầu của c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 xác định vị trí  trước,  sau của các đối tượng so với 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2 ghế theo một hàng d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gồi giữa, đặt phía trước 1 con gấu : cho hs xác định ai ở trước, ai ở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đặt gấu ở sau : cô dang ở trước hay sau con gấ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ếp thành hàng dọc ( nhóm 3 h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: Ai đứng trước, sau? Con đang đứng sau/ trước bạn nà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ổ chức trò chơi “Đặt vật theo yêu cầu của cô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, xác định vị tr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3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13:00Z</dcterms:modified>
  <cp:revision>2</cp:revision>
  <dc:subject/>
  <dc:title>BÀI 1 : Ghép đôi ( 2 tiết )</dc:title>
</cp:coreProperties>
</file>