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4</w:t>
      </w:r>
      <w:r>
        <w:rPr>
          <w:b/>
          <w:sz w:val="32"/>
          <w:szCs w:val="32"/>
          <w:lang w:val="vi-VN"/>
        </w:rPr>
        <w:t>4</w:t>
      </w:r>
      <w:r>
        <w:rPr>
          <w:b/>
          <w:sz w:val="32"/>
          <w:szCs w:val="32"/>
        </w:rPr>
        <w:t xml:space="preserve"> 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Sắp xếp theo quy tắc </w:t>
      </w:r>
      <w:r>
        <w:rPr>
          <w:b/>
          <w:sz w:val="28"/>
          <w:szCs w:val="28"/>
        </w:rPr>
        <w:t>( 5 tiết )</w:t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Sắp xếp theo quy tắc đơn giản cho tr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xếp đan xen 1 -1 (xếp xen kẻ AB AB AB: con thỏ - củ cà rót – con thỏ - củ cà rót…: hình vuông – hình tròn – hình vuông – hình tròn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ra quy tắc sếp đan xen của một chuổi đối tượng và tiếp tục làm theo quy tắc.</w:t>
      </w:r>
    </w:p>
    <w:p>
      <w:pPr>
        <w:pStyle w:val="Normal"/>
        <w:rPr/>
      </w:pPr>
      <w:r>
        <w:rPr>
          <w:b/>
          <w:sz w:val="28"/>
          <w:szCs w:val="28"/>
        </w:rPr>
        <w:t>2. Chuẩn bị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ộ đồ dùng học toán của cô và tr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iết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/4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theo quy tắc đơn giản cho tr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cách xếp đan xen 1 -1 (xếp xen kẻ AB AB AB: con thỏ - củ cà rót – con thỏ - củ cà rót…: hình vuông – hình tròn – hình vuông – hình tròn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Ôn bài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các đồ vật giống nh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đồ vật khác với nhó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iới thiệu bài mới : Sắp xếp theo quy tắc đơn giản cho trướ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xếp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s sắp xếp theo qui tắc cho trướ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ên xếp xen kẻ AB AB AB: con thỏ - củ cà rót – con thỏ - củ cà rót…: hình vuông – hình tròn – hình vuông – hình tròn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Ôn bài c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và thực hiện theo hướng dẫ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4/20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ắp xếp theo quy tắc đơn giản cho trướ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cách xếp đan xen 1 -1 (xếp xen kẻ AB AB AB: con thỏ - củ cà rốt – con thỏ - củ cà rót…: hình vuông – hình tròn – hình vuông – hình tròn…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 xml:space="preserve"> Hát </w:t>
            </w:r>
            <w:r>
              <w:rPr>
                <w:sz w:val="28"/>
                <w:szCs w:val="28"/>
                <w:lang w:val="vi-VN"/>
              </w:rPr>
              <w:t>bài: Tập đế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 trọng tâm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Hướng dẫn hs sắp xếp theo quy tắc đơn giản cho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xếp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ướng dẫn hs sắp xếp theo qui tắc cho trướ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ên xếp xen kẻ AB AB AB: con thỏ - củ cà rốt – con thỏ - củ cà rót…: hình vuông – hình tròn – hình vuông – hình tròn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>Chia 2 đội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và thực hiện theo hướng dẫ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nhóm thực hà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iết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/4/20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ra quy tắc sếp đan xen của một chuổi đối tượng và tiếp tục làm theo quy tắc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 xml:space="preserve"> Bài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s lên xếp theo quy tắc đan xen của một chuỗi đối tượng và tiếp tục làm theo quy tắ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on thỏ- củ cà rốt – con thỏ - củ cà rốt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ình tròn – hình vuông – hình tròn,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 biết tự sắp xếp theo qui tắc 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làm mẫu, cất h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ự xếp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>Đưa ra một số đồ vậ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Chia nhóm làm bài tập : Sắp xếp các đồ vật theo quy tắc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ú ý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th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4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/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ra quy tắc sếp đan xen của một chuổi đối tượng và tiếp tục làm theo quy tắ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Bài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ên sắp xếp theo mẫu cô cho trướ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lên xếp theo quy tắc đan xen của một chuỗi đối tượng và tiếp tục làm theo quy tắ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e- củ cà rốt – xe- củ cà rốt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a – cá – hoa – cá 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 biết tự sắp xếp theo qui tắc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, cất h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ự xếp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>Đưa ra một số đồ vậ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Chia nhóm làm bài tập : Sắp xếp các đồ vật theo quy tắc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ú ý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th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5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/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ra quy tắc sếp đan xen của một chuổi đối tượng và tiếp tục làm theo quy tắ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 Bài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ên sắp xếp theo mẫu cô cho trướ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Tiếp s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ỗi hs có 2 đồ v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ên gắn lên bảng theo đúng qui tắc xếp đan xe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ưa ra một số đồ vậ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a nhóm làm bài tập : Sắp xếp các đồ vật theo quy tắ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</w:rPr>
              <w:t>Củng cố</w:t>
            </w:r>
            <w:r>
              <w:rPr>
                <w:sz w:val="28"/>
                <w:szCs w:val="28"/>
                <w:lang w:val="vi-VN"/>
              </w:rPr>
              <w:t>,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9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20T13:19:00Z</dcterms:modified>
  <cp:revision>2</cp:revision>
  <dc:subject/>
  <dc:title>BÀI 1 : Ghép đôi ( 2 tiết )</dc:title>
</cp:coreProperties>
</file>