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50  : Phân biệt hình Chữ nhật – hình tam giác</w:t>
      </w:r>
      <w:r>
        <w:rPr>
          <w:b/>
        </w:rPr>
        <w:t>( 3 tiế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ục tiêu :</w:t>
      </w:r>
    </w:p>
    <w:p>
      <w:pPr>
        <w:pStyle w:val="Normal"/>
        <w:ind w:left="360" w:hanging="0"/>
        <w:jc w:val="both"/>
        <w:rPr/>
      </w:pPr>
      <w:r>
        <w:rPr/>
        <w:t>-</w:t>
        <w:tab/>
        <w:t>Ôn luyện kiến thức cũ về hình chữ nhật và hình tam giác.</w:t>
      </w:r>
    </w:p>
    <w:p>
      <w:pPr>
        <w:pStyle w:val="Normal"/>
        <w:ind w:left="360" w:hanging="0"/>
        <w:jc w:val="both"/>
        <w:rPr/>
      </w:pPr>
      <w:r>
        <w:rPr/>
        <w:t>-</w:t>
        <w:tab/>
        <w:t>Phân biệt hình chữ nhật và hình tam giác (dựa vào đặc điểm bề ngoài và đặc điểm cấu tạo của hai hình).</w:t>
      </w:r>
    </w:p>
    <w:p>
      <w:pPr>
        <w:pStyle w:val="Normal"/>
        <w:ind w:left="360" w:hanging="0"/>
        <w:jc w:val="both"/>
        <w:rPr/>
      </w:pPr>
      <w:r>
        <w:rPr/>
        <w:t>-</w:t>
        <w:tab/>
        <w:t>Liên hệ các đồ vật có dạng hình chữ nhật và hình tam giác có trong thực tế.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 xml:space="preserve">2. Chuẩn bị 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ình chữ nhật và hình tam giác</w:t>
      </w:r>
    </w:p>
    <w:p>
      <w:pPr>
        <w:pStyle w:val="Normal"/>
        <w:ind w:left="360" w:hanging="0"/>
        <w:jc w:val="both"/>
        <w:rPr/>
      </w:pPr>
      <w:r>
        <w:rPr/>
        <w:t>-   Một số hình chữ nhật và hình tam giác xung quanh lớp.</w:t>
      </w:r>
    </w:p>
    <w:p>
      <w:pPr>
        <w:pStyle w:val="Normal"/>
        <w:rPr/>
      </w:pPr>
      <w:r>
        <w:rPr>
          <w:b/>
        </w:rPr>
        <w:t>3. Hoạt động dạy họ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/4/202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Phân biệt hình chữ nhật và hình tam giác (dựa vào đặc điểm bề ngoài và đặc điểm cấu tạo của hai hình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1:</w:t>
            </w:r>
            <w:r>
              <w:rPr/>
              <w:t xml:space="preserve"> Quan sát tranh và gọi tên các hình có trong tranh: hình chữ nhật và hình tam giác. Và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Trò chơ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ìm b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/>
              <w:t>Tìm đúng số nh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3:</w:t>
            </w:r>
            <w:r>
              <w:rPr>
                <w:lang w:val="pt-BR"/>
              </w:rPr>
              <w:t xml:space="preserve"> Trò chơi: “Hình gì biến mất”. Hs nhận diện hình chữ nhật và hình tam giác gọi tên nhanh và chính xác hình nào đã biến m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Củng c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và lắng nghe gv giới thiệ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át và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m 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m 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5/2021</w:t>
            </w:r>
          </w:p>
          <w:p>
            <w:pPr>
              <w:pStyle w:val="Normal"/>
              <w:jc w:val="both"/>
              <w:rPr/>
            </w:pPr>
            <w:r>
              <w:rPr/>
              <w:t>- Liên hệ các đồ vật có dạng hình chữ nhật và hình tam giác có trong thực t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Trò chơi: “chiếc túi kỳ diệu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v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- Yêu cầu hs liên hệ thực tế: tìm hình có dạng hình chữ nhật và hình tam giác xung quanh lớp. </w:t>
            </w:r>
          </w:p>
          <w:p>
            <w:pPr>
              <w:pStyle w:val="Normal"/>
              <w:jc w:val="both"/>
              <w:rPr/>
            </w:pPr>
            <w:r>
              <w:rPr/>
              <w:t>- Sau đó gọi tên và nói được đặc điểm cơ bản khác nhau của hai hình tr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:</w:t>
            </w:r>
            <w:r>
              <w:rPr/>
              <w:t xml:space="preserve"> Bài tập nhó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ia 2 đội</w:t>
            </w:r>
          </w:p>
          <w:p>
            <w:pPr>
              <w:pStyle w:val="Normal"/>
              <w:jc w:val="both"/>
              <w:rPr/>
            </w:pPr>
            <w:r>
              <w:rPr/>
              <w:t>Tìm và phân loại đồ vật có hình chữ nhật và hình tam giác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Tô màu hình chữ nhật và hình tam giác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ìm hì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iên hệ thực tế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ô  </w:t>
            </w:r>
            <w:r>
              <w:rPr/>
              <w:t>mà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4/2021</w:t>
            </w:r>
          </w:p>
          <w:p>
            <w:pPr>
              <w:pStyle w:val="Normal"/>
              <w:jc w:val="both"/>
              <w:rPr/>
            </w:pPr>
            <w:r>
              <w:rPr/>
              <w:t>- Phân biệt hình chữ nhật và hình tam giác (dựa vào đặc điểm bề ngoài và đặc điểm cấu tạo của hai hình).</w:t>
            </w:r>
          </w:p>
          <w:p>
            <w:pPr>
              <w:pStyle w:val="Normal"/>
              <w:jc w:val="both"/>
              <w:rPr/>
            </w:pPr>
            <w:r>
              <w:rPr/>
              <w:t>- Liên hệ các đồ vật có dạng hình chữ nhật và hình tam giác có trong thực t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Trò chơi: “chiếc túi kỳ diệu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v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Xếp hình hình chữ nhật và hình tam giác :</w:t>
            </w:r>
          </w:p>
          <w:p>
            <w:pPr>
              <w:pStyle w:val="Normal"/>
              <w:jc w:val="both"/>
              <w:rPr/>
            </w:pPr>
            <w:r>
              <w:rPr/>
              <w:t>- Phát que tính cho hs</w:t>
            </w:r>
          </w:p>
          <w:p>
            <w:pPr>
              <w:pStyle w:val="Normal"/>
              <w:jc w:val="both"/>
              <w:rPr/>
            </w:pPr>
            <w:r>
              <w:rPr/>
              <w:t>- Yêu cầu hs xếp hình theo yêu c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:</w:t>
            </w:r>
            <w:r>
              <w:rPr/>
              <w:t xml:space="preserve"> Bài tập nhó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ia 2 đội</w:t>
            </w:r>
          </w:p>
          <w:p>
            <w:pPr>
              <w:pStyle w:val="Normal"/>
              <w:jc w:val="both"/>
              <w:rPr/>
            </w:pPr>
            <w:r>
              <w:rPr/>
              <w:t>Tìm và phân loại đồ vật có hình chữ nhật và hình tam giác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Tô màu hình chữ nhật và hình tam giác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ìm hì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ìm và phân loại đồ vật có hình chữ nhật và hình tam giác</w:t>
            </w:r>
            <w:r>
              <w:rPr>
                <w:b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ô  </w:t>
            </w:r>
            <w:r>
              <w:rPr/>
              <w:t>mà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5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4-20T13:45:00Z</dcterms:modified>
  <cp:revision>2</cp:revision>
  <dc:subject/>
  <dc:title>BÀI 1 : Ghép đôi ( 2 tiết )</dc:title>
</cp:coreProperties>
</file>