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ÀI : Số 2</w:t>
      </w:r>
      <w:r>
        <w:rPr>
          <w:b/>
          <w:sz w:val="28"/>
          <w:szCs w:val="28"/>
        </w:rPr>
        <w:t xml:space="preserve"> ( 2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ận biết số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ử dụng được số 2 để biểu thị số lượng về nhóm đối tượ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jc w:val="both"/>
        <w:rPr/>
      </w:pPr>
      <w:r>
        <w:rPr>
          <w:sz w:val="28"/>
          <w:szCs w:val="28"/>
        </w:rPr>
        <w:t>- Bộ đồ dùng học toán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số 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Ôn đếm các nhóm số lượng 2. Giới thiệu số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biết số 2 biểu thị cho nhóm số lượng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đếm nhóm số lượng và gắn s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ọc dãy số 1,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đếm và gắn số thích hợ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Trò chơi : Tìm đúng số nh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lắ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át â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hực hành theo sự hướng dẫn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ử dụng được số 2 để biểu thị số lượng về nhóm đối tượ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Hát bài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ìm số 2 trên các đồ dung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ồng hồ, máy điện thoại…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Gv </w:t>
            </w:r>
            <w:r>
              <w:rPr>
                <w:sz w:val="28"/>
                <w:szCs w:val="28"/>
              </w:rPr>
              <w:t>gắn số 1,2 hs lên gắn đồ vật tương ứ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Ứng dụng thực tế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s đếm các đối tượng có số lượng là 2 trên t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và vỗ t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ếm và gắn sốtương ứ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heo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ìm các đối tượng có số lượng 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6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31:00Z</dcterms:created>
  <dc:creator>phong</dc:creator>
  <dc:description/>
  <cp:keywords/>
  <dc:language>en-US</dc:language>
  <cp:lastModifiedBy>Admin</cp:lastModifiedBy>
  <cp:lastPrinted>2011-09-26T22:51:00Z</cp:lastPrinted>
  <dcterms:modified xsi:type="dcterms:W3CDTF">2017-01-08T14:18:00Z</dcterms:modified>
  <cp:revision>15</cp:revision>
  <dc:subject/>
  <dc:title>BÀI 1 : Ghép đôi ( 2 tiết )</dc:title>
</cp:coreProperties>
</file>