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: Phía trên- phía dưới</w:t>
      </w:r>
      <w:r>
        <w:rPr>
          <w:b/>
          <w:sz w:val="28"/>
          <w:szCs w:val="28"/>
        </w:rPr>
        <w:t xml:space="preserve">  (2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ận biết Phía trên- phía dướ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ỉ được vật ở trên đầu mình, vật ở dưới c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tranh vẽ máy tính cầm ta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y tính cầm tay của học sinh.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phía trên- phía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Quan sát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đang làm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ả bóng đang ở dặt ở đâ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nhận biết trên dướ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bóng ở trên đầu, dưới chân giới thiệu cho hs biết vị trí trên dư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sinh đặt đồ vật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ặt đồ vật , hs nhận biết trên dướ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được vị trí trên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ược vật ở trên đầu mình, vật ở dưới châ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Ai nhanh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sinh đặt đồ vật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Giới thiệu cho hs bi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ía trên ( chỉ tây lên trên đầu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a dưới( chỉ tay xuống đấ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chỉ vài lần theo hiệu lê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chỉ được vật ở trên đầu mình, vật ở dưới châ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ũ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̣c hành mang/ đội.. các đồ dùng cá nhân đúng sau đó xác định vị trí trên dướ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̣c hành xác định được vị trí trên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3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2-19T13:55:00Z</dcterms:modified>
  <cp:revision>10</cp:revision>
  <dc:subject/>
  <dc:title>BÀI 1 : Ghép đôi ( 2 tiết )</dc:title>
</cp:coreProperties>
</file>