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Giống nhau </w:t>
      </w:r>
      <w:r>
        <w:rPr>
          <w:b/>
          <w:sz w:val="28"/>
          <w:szCs w:val="28"/>
        </w:rPr>
        <w:t>( 2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: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Hiểu được khái niệm giống nhau và chỉ ra được 2 – 3 đối tượng có tất cả các đặc điểm giống nha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hững đồ vật giống nha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6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ểu được khái niệm giống nha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: “trời tối – trời sáng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gọi tên một số đồ dùng và hướng dẫn học sinh hiểu được khái niệm giống nha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nhận biết một số đồ vật giống nha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Ứng dụng thực t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ìm đồ vật và tự giới thiệu vật nào giống nhau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5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ành theo sự hướng dẫn của giáo v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Tiết 2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ểu được khái niệm giống nhau và chỉ ra được 2 – 3 đối tượng có tất cả các đặc điểm giống nha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Gv gắn đồ vật lên bảng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ên tìm và gắn đồ vật giống nha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/ nói chúng giống nhau cái gì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Tìm bạn : Phát mỗi bạn 1 đồ vật, tìm bạn có đồ vật giống mìn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sz w:val="28"/>
                <w:szCs w:val="28"/>
              </w:rPr>
              <w:t xml:space="preserve"> Hoạt động nhóm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2 độ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đội lên gắn đồ vật , đội khác tìm đồ vật giống gắn lê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đúng số nhà : Mỗi trẻ có 1 đồ vật trên tay, tìm về đúng nhà có gắn đồ vật giống của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ch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ạt động nhó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ch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16:00Z</dcterms:created>
  <dc:creator>phong</dc:creator>
  <dc:description/>
  <cp:keywords/>
  <dc:language>en-US</dc:language>
  <cp:lastModifiedBy>Admin</cp:lastModifiedBy>
  <cp:lastPrinted>2011-09-26T22:51:00Z</cp:lastPrinted>
  <dcterms:modified xsi:type="dcterms:W3CDTF">2017-02-19T13:56:00Z</dcterms:modified>
  <cp:revision>10</cp:revision>
  <dc:subject/>
  <dc:title>BÀI 1 : Ghép đôi ( 2 tiết )</dc:title>
</cp:coreProperties>
</file>