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hác nhau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khác nhau và chỉ ra được 1 đối tượng có đặc điểm khác với những đối tượng còn lại. ví dụ: gà – gà – cá – gà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khác nhau và chỉ ra được 1 đối tượng có đặc điểm khác với những đối tượng còn lại (chỉ ra 1 đối tượng có đặc điểm gần giống với các đối tượng cùng loại). ví dụ: mèo – mèo – mèo c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ững đồ vật khác nhau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khái niệm khác nhau và chỉ ra được 1 đối tượng có đặc điểm khác với những đối tượng còn lại. ví dụ: gà – gà – cá – gà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s gọi tên và hướng dẫn hs hiểu được khái niệm khác nhau và chỉ ra được 1 đối tượng có đặc điểm khác với những đối tượng còn lại. ví dụ: gà – gà – cá – gà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phân biệt các đồ vậ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>
          <w:trHeight w:val="5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í dụ: mèo – mèo – mèo con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giới thiệu bài mớ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ọc sinh gọi tên một số tranh trong rổ và hướng dẫn học sinh hiểu được khái niệm khác nhau và chỉ ra được 1 đối tượng có đặc điểm khác với những đối tượng còn lại (chỉ ra 1 đối tượng có đặc điểm gần giống với các đối tượng cùng loại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ví dụ: mèo – mèo – mèo con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học sinh phân biệt đồ vật có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5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4:00Z</dcterms:created>
  <dc:creator>phong</dc:creator>
  <dc:description/>
  <cp:keywords/>
  <dc:language>en-US</dc:language>
  <cp:lastModifiedBy>Admin</cp:lastModifiedBy>
  <cp:lastPrinted>2011-09-26T22:51:00Z</cp:lastPrinted>
  <dcterms:modified xsi:type="dcterms:W3CDTF">2017-02-19T13:58:00Z</dcterms:modified>
  <cp:revision>9</cp:revision>
  <dc:subject/>
  <dc:title>BÀI 1 : Ghép đôi ( 2 tiết )</dc:title>
</cp:coreProperties>
</file>