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5</w:t>
      </w:r>
    </w:p>
    <w:p>
      <w:pPr>
        <w:pStyle w:val="Normal"/>
        <w:tabs>
          <w:tab w:val="clear" w:pos="720"/>
          <w:tab w:val="center" w:pos="4980" w:leader="none"/>
        </w:tabs>
        <w:ind w:firstLine="360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Bài :  Còn và hết. ( 2tiế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Hiểu được khái niệm còn và hế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iết liên hệ thực tế: ly nước nào còn, ly nước nào hết ,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Chia nước, bánh kẹo cho bạn…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ổ, một số đồ chơi đơn giả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ước và ly uống nướ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520"/>
        <w:gridCol w:w="279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còn và hết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Quan sát và gọi tên một số đồ dùng. 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hiểu được khái niệm còn và hết: rổ đựng đồ chơi gọi là đầy và rổ không có đồ chơi gọi là hế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cá nhân, nhóm, tập thể gọi tên và phân biệt hai hình còn và hế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: “ai ngoan nhất”. Hs hiểu được yêu cầu của gv và thực hiện theo yêu cầu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Yêu cầu hs liên hệ thực tế: tìm và chỉ chai nước, chén cơm, hủ kẹo hộp quà … nào còn , h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 thực tế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ước, bánh kẹo cho bạn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1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bài cũ : xác định còn – hết qua ả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hiểu được khái niệm còn và hết khi chia đồ vậ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 chia nước, bánh kẹo cho bạn .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ò chơi : Chia kẹ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bài c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1:00Z</dcterms:created>
  <dc:creator>phong</dc:creator>
  <dc:description/>
  <cp:keywords/>
  <dc:language>en-US</dc:language>
  <cp:lastModifiedBy>Admin</cp:lastModifiedBy>
  <cp:lastPrinted>2015-03-30T21:28:00Z</cp:lastPrinted>
  <dcterms:modified xsi:type="dcterms:W3CDTF">2017-02-19T13:59:00Z</dcterms:modified>
  <cp:revision>9</cp:revision>
  <dc:subject/>
  <dc:title>BÀI 1 : Ghép đôi ( 2 tiết )</dc:title>
</cp:coreProperties>
</file>