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BÀI  : Đếm có ý nghĩa trong phạm vi 3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sz w:val="28"/>
          <w:szCs w:val="28"/>
        </w:rPr>
        <w:t>- Biết đếm có ý nghĩa trên đối tượng có số lượng là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ỗi học sinh có các đồ vật có ít nhất là 3… 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Ôn bài : đếm va tìm số 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đếm có ý nghĩa trong phạm vi 3 trên đối tượng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học sinh đếm có ý nghĩa trên đối tượng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đồ vật và đếm đồ vật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gọi tên một số đồ dùng trong rổ và hướng dẫn học sinh ôn tập đếm có ý nghĩa trên đối tượng có số lượng là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- Cho hs lên đếm và đánh chéo vào nhóm có số lượng 1,2,3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đúng nh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5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4:00Z</dcterms:created>
  <dc:creator>phong</dc:creator>
  <dc:description/>
  <cp:keywords/>
  <dc:language>en-US</dc:language>
  <cp:lastModifiedBy>Admin</cp:lastModifiedBy>
  <cp:lastPrinted>2011-09-26T22:51:00Z</cp:lastPrinted>
  <dcterms:modified xsi:type="dcterms:W3CDTF">2017-03-23T00:02:00Z</dcterms:modified>
  <cp:revision>12</cp:revision>
  <dc:subject/>
  <dc:title>BÀI 1 : Ghép đôi ( 2 tiết )</dc:title>
</cp:coreProperties>
</file>