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Số 3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hận biết được số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ểu được số 3 biểu thị cho nhóm đối tượng có số lượng là 3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ẻ số 1, 2,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ột số đồ chơi có số lượng là 3 (3 bông hoa, 3 chiếc máy bay…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0"/>
        <w:gridCol w:w="36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́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ận biết được số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Hát bài: “hai con thằng lằn con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hận biết số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gắn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sắp xếp dãy số 1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tìm đúng số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iểu được số 3 biểu thị cho nhóm đối tượng có số lượng là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Ôn số lượng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s nhận biết số 3 và hiểu được số 3 biểu thị cho nhóm đối tượng có số lượng là 3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hs nhận biết số 3 và biết liên hệ thực tế (tìm số 3 xung quanh lớp tương ứng nhóm đối tượng là 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àm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7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3-23T00:05:00Z</dcterms:modified>
  <cp:revision>10</cp:revision>
  <dc:subject/>
  <dc:title>BÀI 1 : Ghép đôi ( 2 tiết )</dc:title>
</cp:coreProperties>
</file>