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Tuần : 26                             </w:t>
      </w:r>
      <w:r>
        <w:rPr>
          <w:b/>
          <w:sz w:val="32"/>
          <w:szCs w:val="32"/>
        </w:rPr>
        <w:t>Bài 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Sắp xếp theo quy tắc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Sắp xếp theo quy tắc đơn giản cho trước</w:t>
      </w:r>
    </w:p>
    <w:p>
      <w:pPr>
        <w:pStyle w:val="Normal"/>
        <w:rPr/>
      </w:pPr>
      <w:r>
        <w:rPr>
          <w:sz w:val="28"/>
          <w:szCs w:val="28"/>
        </w:rPr>
        <w:t>- Biết cách xếp đan xen 1 -1 (xếp xen kẻ AB AB AB: con thỏ - củ cà rót – con thỏ - củ cà rót…: hình vuông – hình tròn – hình vuông – hình tròn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ra quy tắc sếp đan xen của một chuổi đối tượng và tiếp tục làm theo quy tắ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huẩn bị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Bộ đồ dùng học toán của cô và tr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ắp xếp theo quy tắc đơn giản cho trướ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cách xếp đan xen 1 -1 (xếp xen kẻ AB AB AB: con thỏ - củ cà rốt – con thỏ - củ cà rót…: hình vuông – hình tròn – hình vuông – hình tròn…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Hát tập th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Hướng dẫn hs sắp xếp theo quy tắc đơn giản cho tr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xếp mẫ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ướng dẫn hs sắp xếp theo qui tắc cho trướ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lên xếp xen kẻ AB AB AB: con thỏ - củ cà rốt – con thỏ - củ cà rót…: hình vuông – hình tròn – hình vuông – hình tròn…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hia 2 đội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sắp xếp theo mẫu cô cho tr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 tập th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 và thực hiện theo hướng dẫ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a nhóm thực hà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ra quy tắc sếp đan xen của một chuổi đối tượng và tiếp tục làm theo quy tắc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Bài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sắp xếp theo mẫu cô cho tr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s lên xếp theo quy tắc đan xen của một chuỗi đối tượng và tiếp tục làm theo quy tắ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on thỏ- củ cà rốt – con thỏ - củ cà rốt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ình tròn – hình vuông – hình tròn,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Hướng dẫn  biết tự sắp xếp theo qui tắc 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làm mẫu, cất h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ự xếp l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Đưa ra một số đồ vậ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ia nhóm làm bài tập : Sắp xếp các đồ vật theo quy tắc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-3 em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ú ý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n thực hà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nhóm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3:00Z</dcterms:created>
  <dc:creator>phong</dc:creator>
  <dc:description/>
  <cp:keywords/>
  <dc:language>en-US</dc:language>
  <cp:lastModifiedBy>Admin</cp:lastModifiedBy>
  <cp:lastPrinted>2011-09-26T22:51:00Z</cp:lastPrinted>
  <dcterms:modified xsi:type="dcterms:W3CDTF">2017-03-26T23:59:00Z</dcterms:modified>
  <cp:revision>9</cp:revision>
  <dc:subject/>
  <dc:title>BÀI 1 : Ghép đôi ( 2 tiết )</dc:title>
</cp:coreProperties>
</file>