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Tuần : 29                                </w:t>
      </w:r>
      <w:r>
        <w:rPr>
          <w:b/>
          <w:sz w:val="32"/>
          <w:szCs w:val="32"/>
        </w:rPr>
        <w:t>Bài 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Phía trước – phía sau </w:t>
      </w:r>
      <w:r>
        <w:rPr>
          <w:b/>
          <w:sz w:val="28"/>
          <w:szCs w:val="28"/>
        </w:rPr>
        <w:t>( 4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ết xác định phía trước phía sau của bản thâ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Xác định vị trí  trước,  sau của các đối tượng so với  bản thâ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Chuẩn bị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Các đồ vật, thú nhồi bông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/>
        <w:t xml:space="preserve"> 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iết xác định vi trí trước, sau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Đặt 2 đồ vật : gấu và búp bê theo hàng dọc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àm thoại cùng h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bài mớ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Hướng dẫn hs nhận biết vị trí trước – sau của 2 đồ vậ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ọc sinh xác định vị trí trước,  sau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ấu đứng trước, búp bê đứng sa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ỏ và gấu, bong và búp bê 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ặt vật theo yêu cầu của c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àm thoại cùng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hực hà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ết xác định phía trước phía sau của bản thâ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1</w:t>
            </w:r>
            <w:r>
              <w:rPr>
                <w:sz w:val="28"/>
                <w:szCs w:val="28"/>
                <w:lang w:val="pt-BR"/>
              </w:rPr>
              <w:t xml:space="preserve"> : Cho học sinh xác định vị trí trước,  sau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Gấu đứng trước, búp bê đứng s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Thỏ và gấu, bong và búp bê 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2 :</w:t>
            </w:r>
            <w:r>
              <w:rPr>
                <w:sz w:val="28"/>
                <w:szCs w:val="28"/>
                <w:lang w:val="pt-BR"/>
              </w:rPr>
              <w:t xml:space="preserve">  Hướng dẫn hs xác định phía trước phía sau của bản thâ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Xếp 3 ghế theo một hàng dọc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gồi giữa, đặt phía trước 1 con gấu, phía sau quả bo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 và nhận biết phía trước phía sau của cô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ương tự cho từng hs lên nhận biết phía trước phía sau của bản thâ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3</w:t>
            </w:r>
            <w:r>
              <w:rPr>
                <w:sz w:val="28"/>
                <w:szCs w:val="28"/>
                <w:lang w:val="pt-BR"/>
              </w:rPr>
              <w:t xml:space="preserve"> Thực hành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ò chơi : Ai nhanh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Gv đặt một số đồ vật ở trước và sau hs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Gọi tên các đồ vật trước / sau theo yeu cầu của c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4</w:t>
            </w:r>
            <w:r>
              <w:rPr>
                <w:sz w:val="28"/>
                <w:szCs w:val="28"/>
                <w:lang w:val="pt-BR"/>
              </w:rPr>
              <w:t xml:space="preserve"> : Tổ chức trò chơi “Đặt vật theo yêu cầu của cô”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Lắng nghe, thực hiện yêu cầu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T 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xác định phía trước phía sau của bản thân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1</w:t>
            </w:r>
            <w:r>
              <w:rPr>
                <w:sz w:val="28"/>
                <w:szCs w:val="28"/>
              </w:rPr>
              <w:t xml:space="preserve"> : Cho học sinh xác định vị trí trước,  sau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ấu đứng trước, búp bê đứng sa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ỏ và gấu, bong và búp bê 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2 :</w:t>
            </w:r>
            <w:r>
              <w:rPr>
                <w:sz w:val="28"/>
                <w:szCs w:val="28"/>
              </w:rPr>
              <w:t xml:space="preserve">  Hướng dẫn hs xác định phía trước phía sau của bản th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ếp 3 ghế theo một hàng d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gồi giữa, đặt phía trước 1 con gấu, phía sau quả bo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và nhận biết phía trước phía sau của c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ơng tự cho từng hs lên nhận biết phía trước phía sau của bản thâ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sz w:val="28"/>
                <w:szCs w:val="28"/>
              </w:rPr>
              <w:t xml:space="preserve"> Thực hà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: Ai nh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v đặt một số đồ vật ở trước và sau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ọi tên các đồ vật trước / sau theo yeu cầu của c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sz w:val="28"/>
                <w:szCs w:val="28"/>
              </w:rPr>
              <w:t xml:space="preserve"> : Tổ chức trò chơi “Đặt vật theo yêu cầu của cô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ắng nghe, thực hiện yêu cầu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4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ác định vị trí  trước,  sau của các đối tượng so với  bản th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Trò chơi : Ai nh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v đặt một số đồ vật ở trước và sau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ọi tên các đồ vật trước / sau theo yeu cầu của c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biết  xác định vị trí  trước,  sau của các đối tượng so với  bản th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ếp 2 ghế theo một hàng d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gồi giữa, đặt phía trước 1 con gấu : cho hs xác định ai ở trước, ai ở s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ơng tự đặt gấu ở sau : cô dang ở trước hay sau con gấu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xếp thành hàng dọc ( nhóm 3 hs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ác định : Ai đứng trước, sau? Con đang đứng sau/ trước bạn nào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ổ chức trò chơi “Đặt vật theo yêu cầu của cô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, xác định vị trí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69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58:00Z</dcterms:created>
  <dc:creator>phong</dc:creator>
  <dc:description/>
  <cp:keywords/>
  <dc:language>en-US</dc:language>
  <cp:lastModifiedBy>Admin</cp:lastModifiedBy>
  <cp:lastPrinted>2012-12-23T16:31:00Z</cp:lastPrinted>
  <dcterms:modified xsi:type="dcterms:W3CDTF">2017-05-18T14:59:00Z</dcterms:modified>
  <cp:revision>7</cp:revision>
  <dc:subject/>
  <dc:title>BÀI 1 : Ghép đôi ( 2 tiết )</dc:title>
</cp:coreProperties>
</file>