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BÀI : Ngày - Đêm </w:t>
      </w:r>
      <w:r>
        <w:rPr>
          <w:b/>
          <w:sz w:val="28"/>
          <w:szCs w:val="28"/>
        </w:rPr>
        <w:t>( 4 tiết 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Tuần 30+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ban ngày, ban đêm dựa vào hiện tượng thiên nh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hoạt động diễn ra vào ban ngày, ban đê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ranh ảnh chỉ các hoạt động, tranh ảnh bầu trời ban đêm và ban ngà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1+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ban ngày - ban đêm theo dấu hiệu thiên nhiên ( Mặt trời , mặt trăng 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Bài hát : Cháu vẽ ông mặt tr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ề bài há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vẽ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Ông mặt trời xuất hiện lúc nào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iới thiệu bầu trời ban ngày qua tr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ông mặt tr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trời 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 :</w:t>
            </w:r>
            <w:r>
              <w:rPr>
                <w:sz w:val="28"/>
                <w:szCs w:val="28"/>
              </w:rPr>
              <w:t xml:space="preserve"> Giới thiệu bầu trời ban đêm qua tr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ông mặt trăng, ngôi s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trời tố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bầu trời ban ngày, ban đê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 và chỉ đúng tranh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rò chơi : Tranh gì biến m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3+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hoạt động diễn ra vào ban ngày, ban đêm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1: </w:t>
            </w:r>
            <w:r>
              <w:rPr>
                <w:sz w:val="28"/>
                <w:szCs w:val="28"/>
                <w:lang w:val="pt-BR"/>
              </w:rPr>
              <w:t>Cho hs quan sát tranh. Đàm thoại và giới thiệu bài họ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 xml:space="preserve"> Hướng dẫn hs nhận biết, gọi tên được buổi sáng, buổi tối (ban ngày/ ban đêm) thông qua hoạt động đặc trưng của buổi đó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 Thực hành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ánh dấu X vào các hoạt động diễn ra ban ngà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Củng c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1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5:00Z</dcterms:created>
  <dc:creator>phong</dc:creator>
  <dc:description/>
  <cp:keywords/>
  <dc:language>en-US</dc:language>
  <cp:lastModifiedBy>Windows User</cp:lastModifiedBy>
  <cp:lastPrinted>2015-04-07T22:57:00Z</cp:lastPrinted>
  <dcterms:modified xsi:type="dcterms:W3CDTF">2019-05-19T13:44:00Z</dcterms:modified>
  <cp:revision>6</cp:revision>
  <dc:subject/>
  <dc:title>BÀI 1 : Tên của em ( 4 tiết )</dc:title>
</cp:coreProperties>
</file>