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Ôn tập học kì II ( 4 tiết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ần 32+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Nhận biết một số khu vực trong trường : lớp học, sân trường, nhà ăn, nhà vệ sinh, phòng ng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hận biết công dụng của các khu vực trong trường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Nhận biết các đồ dùng trong lớp học : bảng, bàn ghế, tủ đồ chơi, kệ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Nhận biết 1 số hoạt động trên lớp : tập thể dục, học bài, xếp hàng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ân biệt  chợ và siêu thị, công vi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iết những qui định trong chợ/ siêu thị/ công viên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Phân biệt quả táo đỏ, quả táo xanh, quả chuối, quả dưa hấu </w:t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>- Nhận biết đặt điểm  : vỏ, thịt, hạt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iết cách ăn táo, chuối, dưa hấu và một số thức ăn làm từ các loại quả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>Tranh ảnh và vật thật</w:t>
      </w:r>
    </w:p>
    <w:p>
      <w:pPr>
        <w:pStyle w:val="Normal"/>
        <w:rPr/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Nhận biết một số khu vực trong trường : lớp học, sân trường, nhà ăn, nhà vệ sinh, phòng ng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công dụng của các khu vực trong trườ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Nhận biết 1 số hoạt động trên lớp : tập thể dục, học bài, xếp hàng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1</w:t>
            </w:r>
            <w:r>
              <w:rPr>
                <w:sz w:val="28"/>
                <w:szCs w:val="28"/>
              </w:rPr>
              <w:t xml:space="preserve"> Đàm thoạ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tranh :  Vui chơi, học bài, xếp hàng, ăn cơm, đi vệ s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công dụng của các khu vực trong trường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sz w:val="28"/>
                <w:szCs w:val="28"/>
              </w:rPr>
              <w:t xml:space="preserve"> Trò chơi: Tìm bạn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át mỗi trẻ 1 hì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bạn ghép tranh ( Khu vực – công dụng 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Chia nhóm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tranh chỉ các hoạt động trong trường, trong lớ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 Hát bài : Trường em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àm thoại cùng c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tranh chỉ các hoạt động trong tr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tập thể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iết 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ân biệt  chợ và siêu thị, công viê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những qui định trong chợ/ siêu thị/ công viên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: Cho hs quan sát các tranh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Quan sát tra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các hoạt động trong tr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hoạt động diễn ra ở đâu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Đàm thoại về những qui định trong chợ và siêu th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hi đi chợ và siêu thị em cần làm gì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Cho hs quan sát các tranh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ìm tranh ảnh chỉ các hoạt động có ở chợ và siêu th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 Cũng cố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kể lại chợ và siêu thị có những gi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ắc lại những qui định trong chợ và siêu th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các hoạt động trong tr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àm thoại về những qui định trong chợ và siêu th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các hoạt động trong tra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chơi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iết 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iết cách ăn táo, chuối, dưa hấu và một số thức ăn làm từ các loại quả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1</w:t>
            </w:r>
            <w:r>
              <w:rPr>
                <w:sz w:val="28"/>
                <w:szCs w:val="28"/>
              </w:rPr>
              <w:t xml:space="preserve"> Trò chơ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ếc túi kỳ diệu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2 :</w:t>
            </w:r>
            <w:r>
              <w:rPr>
                <w:sz w:val="28"/>
                <w:szCs w:val="28"/>
              </w:rPr>
              <w:t xml:space="preserve">  Ghép tranh các hoạt động ăn quả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t v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ắt thành từng miế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Ăn phần thịt , không ăn vỏ và hạ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sz w:val="28"/>
                <w:szCs w:val="28"/>
              </w:rPr>
              <w:t xml:space="preserve"> : Chia nhó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i qu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ân loại qu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sz w:val="28"/>
                <w:szCs w:val="28"/>
              </w:rPr>
              <w:t xml:space="preserve">  Kể một số món ăn từ quả táo, chuối, dưa hấ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hoạt động ăn qu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nhóm thực h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ể tên các món ă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Tiết 4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: các con vật nuôi trong nhà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1</w:t>
            </w:r>
            <w:r>
              <w:rPr>
                <w:sz w:val="28"/>
                <w:szCs w:val="28"/>
              </w:rPr>
              <w:t xml:space="preserve"> : Trò chơ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t chước tiếng kêu của các con vậ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2 :</w:t>
            </w:r>
            <w:r>
              <w:rPr>
                <w:sz w:val="28"/>
                <w:szCs w:val="28"/>
              </w:rPr>
              <w:t xml:space="preserve"> Trò chơi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con vật theo yêu cầ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h gì biến mấ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sz w:val="28"/>
                <w:szCs w:val="28"/>
              </w:rPr>
              <w:t xml:space="preserve"> - Chia 3 nhó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ác định các bộ phận của: con chó, mèo, gà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sz w:val="28"/>
                <w:szCs w:val="28"/>
              </w:rPr>
              <w:t xml:space="preserve"> : Củng cố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: Nói nh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ác định bộ phận : đầu, mình, đuôi, ch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59:00Z</dcterms:created>
  <dc:creator>phong</dc:creator>
  <dc:description/>
  <cp:keywords/>
  <dc:language>en-US</dc:language>
  <cp:lastModifiedBy>Windows User</cp:lastModifiedBy>
  <cp:lastPrinted>2011-12-05T22:15:00Z</cp:lastPrinted>
  <dcterms:modified xsi:type="dcterms:W3CDTF">2019-05-19T13:45:00Z</dcterms:modified>
  <cp:revision>10</cp:revision>
  <dc:subject/>
  <dc:title>BÀI 1 : Tên của em ( 4 tiết )</dc:title>
</cp:coreProperties>
</file>