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>2</w:t>
      </w:r>
      <w:r>
        <w:rPr>
          <w:b/>
          <w:sz w:val="32"/>
          <w:szCs w:val="32"/>
        </w:rPr>
        <w:t xml:space="preserve"> : Làm quen với nhà vệ sinh </w:t>
      </w:r>
      <w:r>
        <w:rPr>
          <w:b/>
          <w:sz w:val="28"/>
          <w:szCs w:val="28"/>
        </w:rPr>
        <w:t>( 4 tiết 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nhà vệ sinh nam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được nhà vệ sinh nữ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vi-VN"/>
        </w:rPr>
        <w:t>Nhận biết được các thiết bị trong nhà vệ sinh: vòi nước,bồn cầu,nơi bấm nước xả,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Tranh vẽ nhà vệ sinh nam, nữ.</w:t>
      </w:r>
    </w:p>
    <w:p>
      <w:pPr>
        <w:pStyle w:val="Normal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Tranh vẽ em bé đang đi vệ sin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anh ảnh các thiết bị có  trong nhà vệ sinh,nhà vệ sinh lớp họ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nhà vệ sinh na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oán tranh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ức tranh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ộ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được nhà vệ sinh nam thông qua tranh v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nam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nhà vệ sinh nam thì vẽ hình người con trai tóc ngắ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,động viê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được nhà vệ sinh nữ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oán tranh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ề bức tranh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được nhà vệ sinh nữ  thông qua tranh v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ho hs ra nhà vệ sinh nữ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: nhà vệ sinh nữ thì vẽ hình người con gái tóc d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áo dục hs đi đúng nhà vệ sinh của mình: nếu là con trai thì đi vệ sinh ở phòng nam. Nếu là con gái thì đi vệ sinh ở phòng nữ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Vui đến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nhắc nh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i/>
                <w:sz w:val="28"/>
                <w:szCs w:val="28"/>
                <w:lang w:val="vi-VN"/>
              </w:rPr>
              <w:t>+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,8 </w:t>
            </w:r>
            <w:r>
              <w:rPr>
                <w:b/>
                <w:i/>
                <w:sz w:val="28"/>
                <w:szCs w:val="28"/>
                <w:lang w:val="vi-VN"/>
              </w:rPr>
              <w:t>/1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vi-VN"/>
              </w:rPr>
              <w:t>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biết(chỉ/gọi tên) các thiết bị có trong nhà vệ sinh:vòi nước,bồn cầu,nơi bấm nước xả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Trò chơi: “ai ngoan nh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Sau đó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ướng dẫn hs </w:t>
            </w:r>
            <w:r>
              <w:rPr>
                <w:sz w:val="28"/>
                <w:szCs w:val="28"/>
                <w:lang w:val="vi-VN"/>
              </w:rPr>
              <w:t>nhận biết các thiết bị có trong nhà vệ sinh:vòi nước,bồn cầu,nơi bấm nước xả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cả lớp </w:t>
            </w:r>
            <w:r>
              <w:rPr>
                <w:sz w:val="28"/>
                <w:szCs w:val="28"/>
                <w:lang w:val="vi-VN"/>
              </w:rPr>
              <w:t>chỉ/gọi tên các thiết bị trong tranh,trong nhà vệ sinh lớp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“giả vờ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Mđ: hs biết thể hiện nhu cầu khi mình muốn đi vệ si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0:00Z</dcterms:created>
  <dc:creator>phong</dc:creator>
  <dc:description/>
  <cp:keywords/>
  <dc:language>en-US</dc:language>
  <cp:lastModifiedBy>Administrator</cp:lastModifiedBy>
  <dcterms:modified xsi:type="dcterms:W3CDTF">2021-04-06T13:44:00Z</dcterms:modified>
  <cp:revision>4</cp:revision>
  <dc:subject/>
  <dc:title>BÀI 1 : Tên của em ( 4 tiết )</dc:title>
</cp:coreProperties>
</file>