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</w:t>
      </w:r>
      <w:r>
        <w:rPr>
          <w:b/>
          <w:sz w:val="32"/>
          <w:szCs w:val="32"/>
          <w:lang w:val="vi-VN"/>
        </w:rPr>
        <w:t>3</w:t>
      </w:r>
      <w:r>
        <w:rPr>
          <w:b/>
          <w:sz w:val="32"/>
          <w:szCs w:val="32"/>
        </w:rPr>
        <w:t xml:space="preserve"> : Em muốn đi vệ sinh </w:t>
      </w:r>
      <w:r>
        <w:rPr>
          <w:b/>
          <w:sz w:val="28"/>
          <w:szCs w:val="28"/>
        </w:rPr>
        <w:t>( 4 tiết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 được nhà vệ sinh nam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 được nhà vệ sinh nữ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thể hiện nhu cầu khi muốn đi vệ sin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kiềm chế không tè ra quần trước khi vào nhà vệ sin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Chuẩn b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Tranh vẽ nhà vệ sinh nam, nữ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Tranh vẽ em bé đang đi vệ sin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lang w:val="vi-VN"/>
              </w:rPr>
              <w:t>/1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vi-VN"/>
              </w:rPr>
              <w:t>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ược nhà vệ sinh na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m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đoán tranh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àm thoại về bức tranh và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1:</w:t>
            </w:r>
            <w:r>
              <w:rPr>
                <w:sz w:val="28"/>
                <w:szCs w:val="28"/>
              </w:rPr>
              <w:t xml:space="preserve"> Hướng dẫn hs nhận biết được nhà vệ sinh nam thông qua tranh v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ra nhà vệ sinh nam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: nhà vệ sinh nam thì vẽ hình người con trai tóc ngắ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 ,động viê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ược nhà vệ sinh nữ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đoán tranh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àm thoại về bức tranh và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hận biết được nhà vệ sinh nữ  thông qua tranh v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ra nhà vệ sinh nữ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: nhà vệ sinh nữ thì vẽ hình người con gái tóc d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dục hs đi đúng nhà vệ sinh của mình: nếu là con trai thì đi vệ sinh ở phòng nam. Nếu là con gái thì đi vệ sinh ở phòng nữ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Vui đến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nhắc nh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/12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thể hiện nhu cầu khi muốn đi vệ si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ai ngoan nh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Sau đó giới thiệu bài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thể hiện nhu cầu khi muốn đi vệ sinh: ví dụ: khi muốn đi vệ sinh thì ta khó chịu và chỉ vào bộ phận sinh dụ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cả lớp lần lược thể hiện nhu cầu của mình khi muốn đi vệ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rò chơi: “giả vờ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Mđ: hs biết thể hiện nhu cầu khi mình muốn đi vệ si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 tuyên d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/12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kiềm chế không tè ra quần trước khi vào nhà vệ si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Quan sát tranh em bé đang đi vệ sinh sau đó đàm thoại về bức tranh và giới thiệu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kiềm chế không tè ra quần trước khi vào nhà vệ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quan sát tranh em bé đang đi vệ sinh và đặt câu hỏi: nếu các em không vào nhà vệ sinh mà tè ra quần thì đúng khô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: cho hs nhắc lại một số câu hỏi đúng/ sai khi tè ra quần và không tè ra quầ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Em yêu trường 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0:00Z</dcterms:created>
  <dc:creator>phong</dc:creator>
  <dc:description/>
  <cp:keywords/>
  <dc:language>en-US</dc:language>
  <cp:lastModifiedBy>Administrator</cp:lastModifiedBy>
  <dcterms:modified xsi:type="dcterms:W3CDTF">2021-04-06T13:44:00Z</dcterms:modified>
  <cp:revision>4</cp:revision>
  <dc:subject/>
  <dc:title>BÀI 1 : Tên của em ( 4 tiết )</dc:title>
</cp:coreProperties>
</file>