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4</w:t>
      </w:r>
      <w:r>
        <w:rPr>
          <w:b/>
          <w:sz w:val="32"/>
          <w:szCs w:val="32"/>
        </w:rPr>
        <w:t xml:space="preserve"> :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 xml:space="preserve"> Đi tiểu tiện </w:t>
      </w:r>
      <w:r>
        <w:rPr>
          <w:b/>
          <w:sz w:val="28"/>
          <w:szCs w:val="28"/>
        </w:rPr>
        <w:t>( 4 tiết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ởi và kéo quần đúng các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ư thế đúng khi đi tiểu tiện phù hợp,giới tính( hướng ngồi, hướng đứng...)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ật vòi nước khi đi vệ sin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dội nước khi đi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 xml:space="preserve">Tranh </w:t>
      </w:r>
      <w:r>
        <w:rPr>
          <w:sz w:val="28"/>
          <w:szCs w:val="28"/>
          <w:lang w:val="vi-VN"/>
        </w:rPr>
        <w:t>ảnh các bước đi vệ sin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ởi và kéo quần đúng cá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nào ai ngoa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ài hát và 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h cởi quần khi  đi vệ sinh. Gv sử dụng phương pháp xâu chuổi xuôi: hs tự làm nếu sai bước nào thì gv sửa sai ngay bước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và thực hiện thao tác cởi quần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ai đúng”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,động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thế đúng khi đi tiểu tiện phù hợp với giới tính ( hướng ngồi, hướng đứng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Củng cố lại cách cởi quần khi đi vệ sinh. 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ược tư thế đúng khi đi tiểu tiện phù hợp với giới tính (hướng ngồi, hướng đứng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và thực hiện tư thế đúng khi đi tiểu tiệ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nhắc nhở hs đi vệ sinh đúng chỗ trong nhà vệ si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Biết dội nước khi đi vệ sin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đoán tên đồ vật”. Sau đó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biết dội nước khi đi vệ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lần lược thực hiện cách dội nước khi đi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 và dặn dò. Nhắc nhở hs nhớ vặn nước khi vào nhà vệ sinh, giữ vệ sinh sạch s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Vui đến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kéo quần lên khi đi tiểu tiện xo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nào ai ngoa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ài hát và 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cách kéo quần lên khi  đi vệ sinh xong. Gv sử dụng phương pháp xâu chuổi ngược: hs tự làm nếu sai bước nào thì gv sửa sai ngay bước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thao tác kéo quần lên khi đi vệ sinh xo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,động viê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0:00Z</dcterms:created>
  <dc:creator>phong</dc:creator>
  <dc:description/>
  <cp:keywords/>
  <dc:language>en-US</dc:language>
  <cp:lastModifiedBy>Administrator</cp:lastModifiedBy>
  <dcterms:modified xsi:type="dcterms:W3CDTF">2021-04-06T13:51:00Z</dcterms:modified>
  <cp:revision>3</cp:revision>
  <dc:subject/>
  <dc:title>BÀI 1 : Tên của em ( 4 tiết )</dc:title>
</cp:coreProperties>
</file>