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uần 25                         Bài :</w:t>
      </w:r>
      <w:r>
        <w:rPr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MŨ BẢO HIỂM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ab/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Nhận biết thời điểm đội mũ bảo hiểm và cách đội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ành đội mũ bảo hiểm an toàn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Một số hình ảnh các bạn nhỏ đội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videoclip mẫu giới thiệu “đội mũ bảo hiểm đúng cách”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+4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-3/3/3021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hận biết thời điểm đội mũ bảo hiểm và cách đội mũ bảo hiểm (MBH)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Nhận biết thời điểm đội mũ bảo hiể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úng ta cần phải đội MBH khi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gồi xe máy vào buổi tối, chúng ta có phải đội MBH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Cách đội mũ bảo hiể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từng bướ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tranh về quy trình đội mũ bảo hiểm kết hợp hướng dẫn bằng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khá lên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bảng thực hành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Tuần 26</w:t>
      </w:r>
      <w:r>
        <w:rPr>
          <w:sz w:val="28"/>
          <w:szCs w:val="28"/>
          <w:lang w:val="pt-BR"/>
        </w:rPr>
        <w:t xml:space="preserve">                                    </w:t>
      </w:r>
      <w:r>
        <w:rPr>
          <w:b/>
          <w:sz w:val="28"/>
          <w:szCs w:val="28"/>
          <w:lang w:val="pt-BR"/>
        </w:rPr>
        <w:t xml:space="preserve">TẬP ĐÁNH RĂNG </w:t>
      </w:r>
      <w:r>
        <w:rPr>
          <w:i/>
          <w:sz w:val="28"/>
          <w:szCs w:val="28"/>
          <w:lang w:val="pt-BR"/>
        </w:rPr>
        <w:t xml:space="preserve">(2 tiết) 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ab/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Nhận biết được thời điểm cần đánh răng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/gọi tên bàn chải đánh răng, thuốc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Kem đánh răng, bàn chải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phim với chủ đề “Bé khỏe, bé ngoan”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8/3/202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hận biết được thời điểm cần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Nên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ằng ngày, các em có thường đánh răng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em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ì sao các em phải đánh ră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và giới thiệu với HS những thời điểm thích hợp nhất các em cần phải đánh ră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Xem phi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xem đoạn phim trong chương trình “Bé khỏe, bé ngoan”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câu hỏi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10/3/202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/gọi tên bàn chải đánh răng, thuốc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Ôn lại bài cũ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HS: Chúng ta nên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o điể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Chỉ + gọi t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đánh răng, các em cần phải chuẩn bị nhữ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n chải đánh răng của các em loại nhỏ hay lớn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em đánh răng có ăn được không? Vì sa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giới thiệu với HS một số bàn chải đánh răng và kem đánh răng thích hợp với các 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Xem quảng cá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một số đoạn quảng cáo về kem đánh răng và bàn chải đánh răng dành cho các 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Tuần : 27- 28 - 29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ĐÁNH RĂNG THẾ NÀO CHO SẠCH </w:t>
      </w:r>
      <w:r>
        <w:rPr>
          <w:i/>
          <w:sz w:val="28"/>
          <w:szCs w:val="28"/>
        </w:rPr>
        <w:t xml:space="preserve">(6 tiết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ẩn bị đồ dùng đánh răng.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  <w:lang w:val="pt-BR"/>
        </w:rPr>
        <w:t xml:space="preserve">- </w:t>
      </w:r>
      <w:r>
        <w:rPr>
          <w:szCs w:val="28"/>
          <w:lang w:val="pt-BR"/>
        </w:rPr>
        <w:t>Thực hiện được các thao tác: Lấy nước, lấy bàn chải, lấy kem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iện đúng quy trình các bước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ành đánh răng đúng cách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Ca đựng nước, bàn chải, kem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videoclip mẫu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15/3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uẩn bị đồ dùng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Con cò bé bé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Chuẩn bị đánh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ặt câu hỏi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chuẩn bị đánh răng, chúng ta cần chuẩn bị nhữ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nhận xé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đồng t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2+3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7+ 22/3/2021)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Thực hiện được các thao tác: Lấy nước, lấy bàn chải, lấy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kem đánh răng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ca nướ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bàn chả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1 lượng kem đánh răng thích hợ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cho HS xem đoạn videoclip mẫ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+5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24+29/3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</w:rPr>
              <w:t>Thực hiện đúng quy trình các bước đánh ră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Em đi chơi thuyền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 đánh răng đúng cá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khá trong lớp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ết 6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( 5+7/4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8"/>
                <w:lang w:val="pt-BR"/>
              </w:rPr>
              <w:t>Thực hành đánh răng đúng cách</w:t>
            </w:r>
            <w:r>
              <w:rPr>
                <w:i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Ổn định tổ chứ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kiểm tra các dụng cụ chuẩn bị đánh răng: Ca nước, bàn chải, kem đánh ră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2</w:t>
            </w:r>
            <w:r>
              <w:rPr>
                <w:sz w:val="28"/>
                <w:szCs w:val="28"/>
                <w:lang w:val="pt-BR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a lớp làm 3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ần lượt các nhóm lên thực hành đánh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kết luậ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kiểm tra cùng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0+31</w:t>
      </w:r>
      <w:r>
        <w:rPr>
          <w:sz w:val="28"/>
          <w:szCs w:val="28"/>
          <w:lang w:val="pt-BR"/>
        </w:rPr>
        <w:t xml:space="preserve">   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Tập treo áo quần vào móc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Nhận biết móc áo và công dụng của móc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iết treo móc vào cây phơi đồ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iết cách treo quần áo thun vào mó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y phơi đồ, quần áo, móc á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5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ết móc áo và công dụng của no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ết treo móc vào cây phơi đồ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Nhận biết các đồ dùng : Cây phơi đồ, quần áo, móc á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àm thoại về công dụng của các đồ dù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móc vào cây phơi đô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, gv hướng dẫn từng 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óm để 2 cô trợ giú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xem ai  treo đồ nhanh, đẹp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ắng nghe và 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7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iết cách treo quần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Chiếc hộp bí mật: gọi tên đồ vật và công du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quần vào mo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1: Một tay cầm lưng quần, một tay cầm mo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Treo quần vào cái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Treo móc lên cây p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 giáo viên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eo quần của mình lên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ọc sinh nhắc lại cách treo quầ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quầ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2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iết cách treo áo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Ôn lại cách treo quầ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áo vào mo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1: Một tay cầm cổ áo, một tay cầm mo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Treo áo vào cái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Treo móc lên cây p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 giáo viên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eo áo của mình lên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ọc sinh nhắc lại cách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4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hực hành treo quần áo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  Chiếc hộp bí mật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ọi tên đồ vật và công dụ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Đ 2 : </w:t>
            </w:r>
            <w:r>
              <w:rPr>
                <w:sz w:val="28"/>
                <w:szCs w:val="28"/>
                <w:lang w:val="pt-BR"/>
              </w:rPr>
              <w:t xml:space="preserve"> Thực hiện treo quần á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ìm và treo quần áo của mì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i ai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lớp thành 2 nhó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treo quần áo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ủng cố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áo dục hs biết về nhà giúp đỡ ba me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óm thi đ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32+33 </w:t>
      </w:r>
      <w:r>
        <w:rPr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Bỏ quần áo vào hộc tủ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Phân loại quần áo theo đặc điểm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Xếp quần áo thun( quần dài, quần sọt, áo thun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Xếp chồng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ỏ quần áo vào học tủ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ủ quần áo, quần áo, móc á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9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- Phân loại quần áo theo đặc điể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ò chơi nói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ói nhanh tên các loại quần áo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Phân loại quần áo theo đặc điểm( quần dài, quần sọt, áo thun)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ép nhóm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loại: quần dài, quần sọt, áo th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Trò chơi “Tìm bạ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át mỗi hs một thẻ hình. Khi hát xong bài hát học sinh tìm bạn có thẻ gioongs mi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uyên dương một số em tích cực tham gia học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 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và 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ầ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1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Gấp quần áo thu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Hướng dẫn hs cách gấp quần áo thun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nhắc lại cách gấp quần sọt thun và thực hiện lại cách gấp quần sọt thu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ơng tự cho hs xếp quần dà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ớng dẫn cách xếp áo th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Thi “Khéo tay giúp mẹ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àm thoại về những công việc hs có thể giúp me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2 đội thi xếp quần á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ủng cố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̣ xếp quần áo của mình bỏ vào cặ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 và thực hiện theo hướngdẫ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àm thoại cùng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2 đội, tham gia thi xếp quần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26+ 28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Xếp chồ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ỏ quần áo vào học tủ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Ôn xếp quần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xếp quần á của mi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ới thiệu bà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Tập xếp chồ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ớng dẫn hs cách xếp chồng quần áo theo từng loa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ần lượt thực hiệ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Hướng dẫn cách bỏ quần áo vào học tủ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ực hiện theo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ập xếp chồng và bỏ vào hộc tu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óm để 2 cô trợ giúp kịp thơi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́o dục hs về nhà giúp đỡ ba me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o đổi với phụ huynh về nhà giúp con làm việc nha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ắng ngh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5:00Z</dcterms:created>
  <dc:creator>phong</dc:creator>
  <dc:description/>
  <cp:keywords/>
  <dc:language>en-US</dc:language>
  <cp:lastModifiedBy>Admin</cp:lastModifiedBy>
  <dcterms:modified xsi:type="dcterms:W3CDTF">2021-04-11T12:18:00Z</dcterms:modified>
  <cp:revision>10</cp:revision>
  <dc:subject/>
  <dc:title>BÀI 1 : Tên của em ( 4 tiết )</dc:title>
</cp:coreProperties>
</file>