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Tuần3 :                                </w:t>
      </w:r>
      <w:r>
        <w:rPr>
          <w:b/>
          <w:sz w:val="28"/>
          <w:szCs w:val="28"/>
        </w:rPr>
        <w:t xml:space="preserve"> Bài   :  Em là học si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ận biết tên cuả cô và các bạn trong lớ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ết trả lời theo mẫu câu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+ Con tên gì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 Con học lớp nào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ẻ tên hs ,thẻ tên cô giáo </w:t>
      </w:r>
    </w:p>
    <w:p>
      <w:pPr>
        <w:pStyle w:val="Normal"/>
        <w:jc w:val="both"/>
        <w:rPr/>
      </w:pPr>
      <w:r>
        <w:rPr/>
        <w:t>III. Hoạt động dạy học 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549"/>
        <w:gridCol w:w="3724"/>
      </w:tblGrid>
      <w:tr>
        <w:trPr>
          <w:trHeight w:val="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57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6/10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tên cuả cô và cácbạn trong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iết trả lời theo mẫu câu : + Con tên gì 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+ Con học lớp nà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7/09/2019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rả lời theo mẫu câu : + Con tên gì?                               + Con học lớp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 xml:space="preserve">Giới thiệ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át một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bà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Cho hs xem hình một số bạn trong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oi thiệu thẻ tê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Cho trẻ tự chọn hình của mình và gọi tê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ọi cá nhân, nhó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 xml:space="preserve">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tiết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: “ Em yêu trương em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: </w:t>
            </w:r>
            <w:r>
              <w:rPr>
                <w:sz w:val="28"/>
                <w:szCs w:val="28"/>
              </w:rPr>
              <w:t>Gv nói mẫu và hứng dẫn hs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tên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học lớp nào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>Thực hành: Cho hs quan sát tranh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tuyên dương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Quan sát và thực hiện theo yêu cầu của c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tên bài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t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âu của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ắng nghe và nhận xét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ần4  :                                </w:t>
      </w:r>
      <w:r>
        <w:rPr>
          <w:b/>
          <w:sz w:val="28"/>
          <w:szCs w:val="28"/>
        </w:rPr>
        <w:t xml:space="preserve"> Bài   : Trang phục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biết trang phục : Quần, áo, váy ,quần áo đồng phục ,giày ,dép ,mũ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trả lời theo mẫu của gv : Chiếc áo này màu gì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Chiếc áo này màu x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ết nhìn tranh và nói về trang phục của các bạn học sin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Đọc bài thơ : “ Em mặt đồng phục 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về trang p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trò chơi 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456"/>
        <w:gridCol w:w="342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57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3/09/20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trang phục : Quần, áo, váy ,quần áo đồng phục ,giày ,dép ,mũ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4/09/2019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rả lời theo mẫu của gv : Chiếc áo này màu gì ?                                    Chiếc áo này mà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 xml:space="preserve">Hát bài hát “ Vui đến trương 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>: Nhận biết các trang phục : quần ,áo ,giày , mũ ,dé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quan sát tranh ả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>Trò chơi : “ Về đúng nhà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ướng dẫn cách chơ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Gv hô lớn áo /quần /…,hs chạy về nhà cso tranh ảnh gv yêu cầ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ả lớp cùng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ò chơi : Nói nh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 xml:space="preserve">Trò chơi : Tìm trang phục em thí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ướng dẫn cách chơ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o trẻ chạy lên tìm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“ Con cào cào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o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: </w:t>
            </w:r>
            <w:r>
              <w:rPr>
                <w:sz w:val="28"/>
                <w:szCs w:val="28"/>
              </w:rPr>
              <w:t>Gv nói mẫu và hướng dẫn học sinh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ếc áo này màu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iếc áo này màu xa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quan sát tranh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, tuyên dương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át theo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 và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ú ý và lặp l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ìm đúng tr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au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gv nhận xét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Tuần5  :                                </w:t>
      </w:r>
      <w:r>
        <w:rPr>
          <w:b/>
          <w:sz w:val="28"/>
          <w:szCs w:val="28"/>
        </w:rPr>
        <w:t xml:space="preserve"> Bài   : Trang phục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hận biết trang phục : Quần, áo, váy ,quần áo đồng phục ,giày ,dép ,mũ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trả lời theo mẫu của gv : Chiếc áo này màu gì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Chiếc áo này màu x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ết nhìn tranh và nói về trang phục của các bạn học sin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về trang phụ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trò chơi 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456"/>
        <w:gridCol w:w="342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57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0/09/20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nhìn tranh và nói về trang phục của các bạn học si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1/10/2019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rả lời theo mẫu của gv : Chiếc áo này màu gì ?                                    Chiếc áo này mà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Trò chơi: “ Trời tối-trời sáng  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giới thiệu bà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>: Cho học sinh quan sát tranh và hướng dẫn học sinh nhận biết tranh và nói về các trang phục của các bạn học sih trong tra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>Thực hành yêu cầu học sinh chỉ/nói về các trang phục của các bạn học sinh có trong tra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Củng cố và dặn dò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yên dương một số bạ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ắc nhở một số bạn chưa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“ Con gà trố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: </w:t>
            </w:r>
            <w:r>
              <w:rPr>
                <w:sz w:val="28"/>
                <w:szCs w:val="28"/>
              </w:rPr>
              <w:t>Gv nói mẫu và hướng dẫn học sinh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ếc áo này màu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iếc áo này màu xa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quan sát tranh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, tuyên dương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rò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 và nói về các trang phục của các bạn có trong tr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ắng nghe và nhận xé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au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gv nhận x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ần 6 :                                </w:t>
      </w:r>
      <w:r>
        <w:rPr>
          <w:b/>
          <w:sz w:val="28"/>
          <w:szCs w:val="28"/>
        </w:rPr>
        <w:t xml:space="preserve"> Bài   : Bạn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quan sát tranh chỉ /nói : bạn trai ,bạn gá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 biết trả lời theo mẫu câu : Bạn con tên gì ? Bạn tên là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Bạn là bạn trai hay bạn gá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ảnh học sinh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57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7/10/20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quan sát tranh chỉ/nói :bạn trai ,bạn gá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8/10/2019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ọc sinh trả lời theo mẫu câu hỏi : Bạn con tên gì ? Bạn tên là …                                                               Bạn là bạn trai hay bạn g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Trò chơi:“ Em yêu trường em 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iới thiệu bà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Luyện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ọc sinh chỉ /nói bạn trai ,bạn gá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Đọc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u cầu học sinh quan sát và đọc tranh theo yêu cầu của g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Về đúng nhà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c sinh chạy đúng nhà bạn trai và nhà bạn g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“ Vui đến trường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>: Luyện nó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ói mẫu và hướng dẫn học sinh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con tên 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ạn là bạn trai hay bạn gá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quan sát tranh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, tuyên dương 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hát the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iện theo yêu cầ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au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gv nhận x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ần 6 :                                </w:t>
      </w:r>
      <w:r>
        <w:rPr>
          <w:b/>
          <w:sz w:val="28"/>
          <w:szCs w:val="28"/>
        </w:rPr>
        <w:t xml:space="preserve"> Bài   : Bạn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quan sát tranh chỉ /nói : bạn trai ,bạn gá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 biết trả lời theo mẫu câu : Bạn con tên gì ? Bạn tên là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Bạn là bạn trai hay bạn gá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ảnh học sinh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57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7/10/20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quan sát tranh chỉ/nói :bạn trai ,bạn gá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8/10/2019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ướng dẫn học sinh trả lời theo mẫu câu hỏi : Bạn con tên gì ? Bạn tên là …                                                               Bạn là bạn trai hay bạn g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Trò chơi:“ Em yêu trường em 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iới thiệu bà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Luyện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ọc sinh chỉ /nói bạn trai ,bạn gá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Đọc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u cầu học sinh quan sát và đọc tranh theo yêu cầu của g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Về đúng nhà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c sinh chạy đúng nhà bạn trai và nhà bạn g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“ Vui đến trường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>: Luyện nó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ói mẫu và hướng dẫn học sinh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con tên 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ạn là bạn trai hay bạn gá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quan sát tranh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, tuyên dương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hát the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iện theo yêu cầ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au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gv nhận x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ần 7 :                                </w:t>
      </w:r>
      <w:r>
        <w:rPr>
          <w:b/>
          <w:sz w:val="28"/>
          <w:szCs w:val="28"/>
        </w:rPr>
        <w:t xml:space="preserve"> Bài   : Bạn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quan sát tranh chỉ /nói : bạn trai ,bạn gái   </w:t>
      </w:r>
    </w:p>
    <w:p>
      <w:pPr>
        <w:pStyle w:val="Normal"/>
        <w:jc w:val="both"/>
        <w:rPr/>
      </w:pPr>
      <w:r>
        <w:rPr>
          <w:sz w:val="28"/>
          <w:szCs w:val="28"/>
        </w:rPr>
        <w:t>- Hướng dẫn học sinh  biết trả lời theo mẫu câu : Bạn con tên gì ? Bạn tên là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Bạn là bạn trai hay bạn gá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ảnh học sinh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17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4/10/20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ọc sinh trả lời theo mẫu câu hỏi : Bạn con tên gì ? Bạn tên là …                                                               Bạn là bạn trai hay bạn gá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5/10/2019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ọc sinh trả lời theo mẫu câu hỏi : Bạn con tên gì ? Bạn tên là …                                                               Bạn là bạn trai hay bạn g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 xml:space="preserve">Gv giới thiệu bài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iáo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i thiệu bài học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Luyện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ói mẫu và hướng dẫn học sinh nói mẫu câ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con tên 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ạn là bạn trai hay bạn gá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Đọc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u cầu học sinh quan sát và đọc tranh theo yêu cầu của g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Về đúng nhà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c sinh chạy đúng nhà bạn trai và nhà bạn g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Hát bài hát “ Lớp chúng mình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>: Luyện nói theo mẫ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ói mẫu và hướng dẫn học sinh nói mẫu câ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con tên 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ạn là bạn trai hay bạn gá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>Thực hành : Luyện nói theo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hỏi và trả lời theo mẫu câu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Bạn con tên 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ạn là bạn trai hay bạn gái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Củng cố và 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àu hs 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, tuyên dương h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tranh theo yêu cầ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ả lời theo mẫu cau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 câu hỏi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gv nhận x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ần 8:                                </w:t>
      </w:r>
      <w:r>
        <w:rPr>
          <w:b/>
          <w:sz w:val="28"/>
          <w:szCs w:val="28"/>
        </w:rPr>
        <w:t xml:space="preserve"> Bài   : Trường  của 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biết các hoạt động trong trường : giảng bài ,phát quà ,học bài ,chia cơm ,khám bệnh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ận biết nhà vệ sinh nhà vệ sinh ,phòng y t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nh ảnh : giảng bài ,phát quà ,học bài ,chia cơm ,khám bệnh.   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57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1/10/20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cáchoạt động trong trường : giảng bài ,phát quà ,học bài ,chia cơm ,khám bệnh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2/10/2019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nhà vệ sinh ,phòng y tế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Trò chơi:“ Trời tối – trời sáng 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ới thiệu bà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Thông qua tranh ảnh ,gv giới thiệu cho trẻ biết các hoạt động trong trường : giảng bài ,phát quà , học bài ,chia cơm ,khám bệ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quan sát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Gv gọi tên bất cứ một tranh nào yêu cầu hs chỉ vào tranh đó và ngược lại.gv chỉ vào tranh yêu cầu hs gọi tê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Nhặt tranh đúng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 xml:space="preserve">Giới thiệu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bài thơ : “ Rửa tay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và giới thiệu bài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 xml:space="preserve">: Cho học sinh quan sát và nhận biết tranh biểu tượng : phòng y tế ,nhà vệ sinh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nhân ,nhóm ,tập thể đọc/chỉ tranh theo yêu cầu của gv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hát the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tranh và chỉ/ gọi tên trong tranh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ọc theo c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ần 9:                                </w:t>
      </w:r>
      <w:r>
        <w:rPr>
          <w:b/>
          <w:sz w:val="28"/>
          <w:szCs w:val="28"/>
        </w:rPr>
        <w:t xml:space="preserve"> Bài   : Đồ dùng học tậ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biết các đồ dùng học tập: Bút chì ,bút màu ,vở ,sách ,tẩy ,phấn ,bả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được công dụng của các đồ dùng học tậ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trả lời theo mẫu: Đây là cái gì ?/Bút chì đâu ? (bút chì/chỉ ,lấy bút chì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nh ảnh : Bút chì, bút màu ,vở ,sách, tẩy ,phấn ,bảng    </w:t>
      </w:r>
    </w:p>
    <w:p>
      <w:pPr>
        <w:pStyle w:val="Normal"/>
        <w:jc w:val="both"/>
        <w:rPr/>
      </w:pPr>
      <w:r>
        <w:rPr/>
        <w:t>3. Hoạt động dạy học 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546"/>
        <w:gridCol w:w="333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</w:t>
            </w:r>
          </w:p>
        </w:tc>
      </w:tr>
      <w:tr>
        <w:trPr>
          <w:trHeight w:val="57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iế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8/10/20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các đồ dùng học tập : Bút chì , bú màu ,vở ,sách ,tẩy ,phấn ,bảng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9/10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được công dụng của các đồ dùng học tập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Nghe hát:“ Trời tối – trời sáng 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cho hs kết hợp giới thiệu bà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2 </w:t>
            </w:r>
            <w:r>
              <w:rPr>
                <w:sz w:val="28"/>
                <w:szCs w:val="28"/>
              </w:rPr>
              <w:t xml:space="preserve">: Nhận biết một số đồ dùng trong gia đ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nhận biết : Bút chì , bú màu ,vở ,sách ,tẩy ,phấn ,bảng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 </w:t>
            </w:r>
            <w:r>
              <w:rPr>
                <w:sz w:val="28"/>
                <w:szCs w:val="28"/>
              </w:rPr>
              <w:t xml:space="preserve">Thực hành : Gv gọi tên một số đồ dùng nào yêu cầu hs chỉ vào tranh đó và ngược lại.gv chỉ vào tranh yêu cầu hs gọi tê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4: </w:t>
            </w:r>
            <w:r>
              <w:rPr>
                <w:sz w:val="28"/>
                <w:szCs w:val="28"/>
              </w:rPr>
              <w:t>Trò chơi : “ Tranh gì biến mất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>Giới thiệ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ướng dẫn hs trả lời theo mẫ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Đây là cái gì?...Bút chì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út chì dùng để làm gì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 xml:space="preserve">: Thực hành : Luyện nói theo mẫu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hỏi và trả lời theo mẫu câ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Đây là cái gì?...Bút chì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út chì dùng để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á nhân ,nhóm ,tập thể đọc/chỉ tranh theo yêu cầu của g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4:</w:t>
            </w:r>
            <w:r>
              <w:rPr>
                <w:sz w:val="28"/>
                <w:szCs w:val="28"/>
              </w:rPr>
              <w:t xml:space="preserve"> Trò chơi : Ghép đôi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hát the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tranh và chỉ/ gọi tên trong tranh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à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c sinh tham g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uyện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Bài  : Đồ dùng học tậ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các đồ dùng học tập : Bút chì ,bút màu ,vở ,sách ,tẩy ,phấn ,bảng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ết được công dụng các đồ dùng học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Một số tranh , mô hình các đồ học tập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anh chỉ công dụng các đồ dùng học tập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/11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ác đồ dùng học tập : Bút chì ,bút màu ,vở ,sách ,tẩy ,phấn ,bả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ới hs về một số đồ dùng để ăn và hướng dẫn hs chỉ và gọi tên một số đồ dùng học tập : bút chì ,bút màu , vở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cá nhân, nhóm kể tên một số đồ dùng học tậ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ủng cố và dặn d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hs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các e, còn chưa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ỗ tay tuyên dương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11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ông dụng các đồ dù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1 bài: “ Bà ơi bà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Đàm thoại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on có những đồ dùng học tập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k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ìm các tranh đồ học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hs thành 2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tranh đồ dùng học tậ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Ghép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đồ dung- tranh công dụ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át theo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đồ dùng nhà mình c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 :  Gia đình e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trả lời theo mẫu câu : Đây là ai ? Mẹ / ba con .Mẹ /ba bạn ..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ết tự giới thiệu về gia đình mình : Đây là ba / mẹ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hát và nhắc lại từ cuối của bài hát : “ Cả nhà thương nhau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Tranh ảnh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Anh gia đình một số hs trong lớp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/10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iết quan sát ảnh và nói /chỉ các thành viên trong gia đình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Gioi thiệu bản thâ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Quan sát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quan sát tranh và giới thiệu  từng người trong tranh : ông .bà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Hướng đẫn hs nhận biết ,nói / chỉ : ông,bà ,ba ,mẹ ,con ,em .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xem hình và chỉ và chỉ vào gia đình của m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ò chơi : Ai nhanh h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i thiệu bản thâ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 / gọi tên Ba ,mẹ ,ông bà , con ,em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tranh trong gia đ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chơi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/10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iết trả lời theo mẫu câu : Đây là ai 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ẹ / ba con  Mẹ /ba bạn 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 :  “ Thi ai nhanh  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Gioi thiệu mẫu câ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ói mẫu và hướng dẫn hs nói màu câu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ây là ai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pt-BR"/>
              </w:rPr>
              <w:t xml:space="preserve">Mẹ / ba co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Mẹ /ba bạn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heo mẫu câ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Nhóm lớp ,cá nhân ,cả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ủng cố và dặn dò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lại tên bài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xét và tuyên dương tr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lời theo mẫu câu của gv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âu hỏi của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ắng nghe gv nhận xét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: Mời bạn đến thăm nhà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quan sát tranh ,chỉ /nói tên các hình trong tranh : ngôi nhà ,khu vườn ,nước ,vườn cây ,cửa sổ , cổng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Nhận biết phòng ngủ ,phòng bếp ,nhà vệ s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nh ảnh : ngôi nhà ,khu vườn ,nước ,vườn cây ,cửa sổ , cổng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hòng ngủ ,phòng bếp ,nhà vệ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Các trò chơi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8/11/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quan sát tranh ,chỉ /nói tên các hình trong tranh : ngôi nhà ,khu vườn ,nước ,vườn cây ,cửa sổ , cổng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Kể tên và đàm thoại với hs về ngôi nhà mà các em đang sống sau đó dẫn dắt vào bà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Quan sát tra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Yêu cầu hs quan sát tranh và chỉ / nói tên các hình có trong tranh : ngôi nhà ,khu vườn ,bể bơi ,vườn câ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 nhân ,nhóm, tập thể đọc /chỉ tranh theo yêu cầu của 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Trò chơi : “ Đoán nhanh đoán giỏi 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Hs nhìn tranh và nói nhanh .Tranh vẽ gì đây 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àm tho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Quan sát tranh và chỉ /gọi tên các hình có trong tranh theo yêu cầ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19/11/2019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biết phòng ngủ ,phòng bếp ,nhà vệ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hơn 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Quan sát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quan sát tranh : phòng ngủ,phòng bếp ,nhà vệ s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Hướng dẫn hs nhận biết phòng bếp ,phòng ngủ ,nhà vệ si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húng mình cùng làm nà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gắn tranh,hs là theo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̣n xé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 : Đồ dùng gia đìn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3+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,phát âm các vận dụng : Quạt ,tivi ,tủ lạnh ,điện thoại bàn , di động ,tủ ,giường ,kệ sách ,bàn ghế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ả lời theo mẫu câu : Nhà em có gì? Nhà em có ..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gọi tên các vận dụng : Quạt ,tivi ,tủ lạnh ,điện thoại bàn . di động ,tủ ,giường ,kệ sách ,bàn ghế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ọc nhãn mác : Panasonic ,LG ,Samsung ,Nok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Tranh ảnh các hoạt động và vật dụng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Bút chì, vở…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5/11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biết,phát âm các vận dụng : Quạt ,tivi ,tủ lạnh ,điện thoại bàn , di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ghe hát : “ Cả nhà thương nhau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với hs kết hợp giới thiệu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Nhận biết một số đồ dùng trong gia đì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Quan sát nhận biết : </w:t>
            </w:r>
            <w:r>
              <w:rPr>
                <w:sz w:val="28"/>
                <w:szCs w:val="28"/>
                <w:lang w:val="pt-BR"/>
              </w:rPr>
              <w:t>Quạt ,tivi ,tủ lạnh ,điện thoại bàn , di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át â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 Trò chơi  “   Tìm đúng số nhà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át â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trò chơi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6/11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, phát âm các vận dụng : tủ ,giường ,kệ sách ,bàn gh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: Nhận biết đồ dùng trong gia đì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Xem tranh ,gọi tên đồ dùng : </w:t>
            </w:r>
            <w:r>
              <w:rPr>
                <w:sz w:val="28"/>
                <w:szCs w:val="28"/>
                <w:lang w:val="pt-BR"/>
              </w:rPr>
              <w:t>Quạt ,tivi ,tủ lạnh ,điện thoại bàn , di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Quan sát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: tủ , giường ,kệ sách ,bàn gh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 : Tìm đúng số nhà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at tranh và phát âm nh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/12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nói mẫu câ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à em có gì ?Nhà em có : ghế ,bàn ,tivi ...em làm gì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Gioi thiệu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“ Trời tối – trời sáng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lại nội dung bài cũ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iới thiệu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Luyện nó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quan sát tranh ,hướng dẫn hs luyện nói theo mẫu câu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em có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à em có: ghế ,bàn ,ti v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ành hỏi và trả lời theo mẫu câu đã học ( cá nhân ,nhóm ,lớp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rò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theo yêu cầu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12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nhãn mác : Panasonic ,LG ,Samsung ,Nok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1 bài: “ Cả nhà thương nhau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hận biết các nhãn mác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Panasonic ,LG ,Samsung ,Nok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hs quan sát và nhận biết các nhãn mác : Panasonic ,LG ,Samsung ,Nok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Ghép nhãn mác với đồ vật th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ng hs lên gắ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ủng c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“ Về đúng nhà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hép đúng má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 :  Đồ ă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5+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Biết kể tên trong gia đình và chỉ những người thân trong ảnh</w:t>
        <w:br/>
        <w:t>- Nhận biết các hoạt động trong gia đình : xem tivi, ăn cơm, đi chơ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>- Nhận biết các đồ dùng trong gia đình : Tivi, tủ,chén, ly, giường, muỗng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-Nhận biết công dụng các đồ dùng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Một số tranh, mô hình các đồ dùng trong gia đìn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Tranh chỉ công dụng các đồ dùng trong gia đình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418"/>
        <w:gridCol w:w="3142"/>
      </w:tblGrid>
      <w:tr>
        <w:trPr>
          <w:trHeight w:val="57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12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kể tên trong gia đình và chỉ những người thân trong ảnh</w:t>
              <w:br/>
              <w:t>- Nhận biết các hoạt động trong gia đình : xem tivi, ăn cơm, đi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 : Cả nhà thương nh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Đàm thoại cùng h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a đình con có a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Gia đình thường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o hs quan sát tranh cos hoạt động trong gia đình : Xem tivi, ăn cơm, đi chơ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hs nhận biết từng tr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a đình đang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anh gì biến mất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Gắn tranh các hoạt động trong gia đ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ần lượt lấy từng tranh , để hs nhận ra tranh gì biết mấ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ham gia hát the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àm thoại cùng 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Quan sát và trả lời câu hỏ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trung chú ý ,phát hiện và nói tên tranh bị mất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/12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ông dụng các đồ dù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các đồ dùng trong gia đình : Tivi, tủ,chén,ly, giường, muỗ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 : “  Chiếc túi kỳ diệu 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ói được tên các đồ dù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Đàm thoại cùng hs công dụng của các đồ dùng trong gia đ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én ,muỗng … dùng để làm gì 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HĐ 3: </w:t>
            </w:r>
            <w:r>
              <w:rPr>
                <w:sz w:val="28"/>
                <w:szCs w:val="28"/>
              </w:rPr>
              <w:t>Ghép tranh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ranh đồ dùng – tranh công dụ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anh gì biến mấ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ắn tranh các đồ dùng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ất bớt tranh, hs nhận ra tranh gì biến mấ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nhóm ghép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chú ý, phát hiên và nói tên tranh bị mấ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 : Thức ăn hàng ngà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ần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các món ăn : cơm, phở, xôi, sữa, bún, bánh mì, cá, canh, rau, thị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ựa chọn món ăn mình th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ói / chỉ tên các món ă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các món ăn : cơm, phở, xôi, sữa, bún, bánh mì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Tiết 1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10/12/2019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các món ăn : cơm, phở, xôi, sữa, bún, bánh m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/ chỉ tên các mó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món ăn mình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hận biết từng loại thức ăn qua tranh: cơm, phở, xôi, sữa, bún, bánh m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món ă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món ăn theo yêu cầu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ắn tranh các món ăn lên bả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/ chỉ tên các mó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Lựa chọn món ăn mình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thích ăn món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họn món ăn theo sỏ th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món ă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và gọi tên các món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em lên chỉ và gọi tên các món ăn theo yêu cầu của c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ựa chọn món ăn mình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(12/12/2019)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c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ón ăn : cá, canh, rau, thị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/ chỉ tên các món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món ăn mình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Cho hs quan sát các tranh vẽ các mó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Nhận biết từng loại thức ăn qua tranh: cá, canh, rau,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món ă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ìm món ăn theo yêu cầu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ắn tranh các món ăn lên bảng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 Trò chơi: Tranh gì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ón ăn nào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t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loại thức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món ă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7110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1430" cy="925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>Tuần  21,22</w:t>
      </w:r>
      <w:r>
        <w:rPr>
          <w:b/>
          <w:sz w:val="32"/>
          <w:szCs w:val="32"/>
        </w:rPr>
        <w:t xml:space="preserve">                     BÀI : </w:t>
      </w:r>
      <w:r>
        <w:rPr>
          <w:b/>
          <w:sz w:val="32"/>
          <w:szCs w:val="32"/>
          <w:lang w:val="vi-VN"/>
        </w:rPr>
        <w:t xml:space="preserve">Đô uông </w:t>
      </w:r>
      <w:r>
        <w:rPr>
          <w:b/>
          <w:sz w:val="28"/>
          <w:szCs w:val="28"/>
        </w:rPr>
        <w:t>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quan sát tranh và chỉ/ nói tên các loại thức uống: nước cam, nước lọc, nước mía, nước dừa, sữ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Đọc nhãn mác các loại : Vinamilk, lavie,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TH true mil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trả lời theo mẫu câu :* Bạn/ Con thích uống  gì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- Con thích uống sữa/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 Con uống sữa gì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- Vinamilk/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Đọc thuộc hoặc đọc theo từ cuối bài thơ : “Khát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ranh ảnh các loại đồ uố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út chì, vở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5/01/202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tên các loại thức uống: nước cam, nước lọc, nước mía, nước dừa, sữ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àm thoại với hs về một số đồ uống. Sau đó giới thiệu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cho hs nhận biết tên các đồ uống trong tranh: nước cam, nước lọc, nước mía, nước dừa, s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â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ìm đồ uống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>Trò chơi: “Tranh gì biến m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nhìn tranh và nói nhanh. tranh gì biến mấ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01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 nhãn mác các loại : Vinamilk, lavie,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TH true 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sữa và nước giải kh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hận biết các loại đồ uống đã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ên đồ uố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 hướng dẫn học sinh quan sát và nhớ nhãn mác: Vinamilk, lavie,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TH true 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sữa và nước giải kh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phân nhóm sữa và nước giải kh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tìm về đúng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ói tên hoạt độ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23+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Đồ Chơi  (4 tiế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, chỉ các đồ chơi : bóng , vòng , xếp hình, búp bê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hận biết các hoạt động vui chơi đá bóng , nhảy vòng , chơi xếp hình , chơi búp bê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ột số hình ảnh về đồ chơi : bóng , vòng,xếp hình , búp b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, chỉ đồ chơi :bóng ,vòng,xếp hình ,búp b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”. Đàm thoại và giới thiệu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Luyện nói , chỉ đồ chơi :bóng ,vòng,xếp hình ,búp bê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2+3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/22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biết các hoạt động vui chơi đá bóng , nhảy vòng , chơi xếp hình , chơi búp bê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ai nhanh nhấ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ọc tranh nhanh và đọc lại những tranh đã học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: Luyện nói mẫu câu: bạn thích chơi gì? Mình thích chơi xếp hình .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 xml:space="preserve">Học sinh chơi đóng vai: 1 học sinh hỏi và 1 học sinh trả lờ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óng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 bài: “em đi chơi thuyền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: Nghe hát bài: “em đi chơi thuyền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nghe và hát lại một số từ trong bài hát: “em đi chơi thuyền”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em đi chơi thuyền”. Đàm thoại về bài hát và nhận xét bài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hát lại bài hát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uần 25,26</w:t>
      </w:r>
      <w:r>
        <w:rPr>
          <w:b/>
          <w:sz w:val="32"/>
          <w:szCs w:val="32"/>
        </w:rPr>
        <w:t xml:space="preserve">                    BÀI : Những con vật đáng yêu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quan sát tranh và chỉ/ nói tên các con vật nuôi trong nhà: con gà, con vịt, con chó, con mè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trả lời theo mẫu của gv: Con gà đang làm gì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Con gà đang gáy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Biết quan sát tranh và nói/ mô tả về bức tranh đó. Vd: Con chó đang rình con mèo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>- Biết nghe, hát theo bài hát “Gà trống mèo con và cún con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nh vẽ các con vật nuôi trong nhà: con gà, con vịt, con chó, con mè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II. Các hoạt động chi tiế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3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quan sát tranh và chỉ/ nói tên các con vật nuôi trong nhà: con gà, con vịt, con chó, con mè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àm thoại với hs về một số con vật nuôi trong nhà. Sau đó giới thiệu bài. trò chơi: “trời tối – trời sáng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chỉ/ nói tên các con vật có trong tranh: con gà, con vịt, con chó, con mè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>Thực hành: cá nhân, nhóm, tập thể đọc /chỉ tranh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>Trò chơi: “con gì biến m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nhìn tranh và nói nhanh. Con gì biến mấ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3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rả lời theo mẫu của gv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à đang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à đang gá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bắt chước tiếng kêu của con vật”. Đàm thoại và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Gv nói mẫu và hướng dẫn học sinh quan sát tranh và nói mẫu câ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gà đang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gà đang gá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quan sát tranh và trả lời theo mẫu câu của giáo vi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 câu hỏi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8/03/20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t-BR"/>
              </w:rPr>
              <w:t xml:space="preserve">Biết quan sát tranh và nói/ mô tả về bức tranh đó. </w:t>
            </w:r>
            <w:r>
              <w:rPr>
                <w:sz w:val="28"/>
                <w:szCs w:val="28"/>
              </w:rPr>
              <w:t>Vd: con chó đang rình con mè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 “gà trống – mèo con – và cúm con”. Sau đó đàm thoại về bài hát và dẫn dắt hs vào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nói hoặc mô tả lại các chi tiết có trong tranh (có sự gợi ý của gv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Thực hành: cá nhân, nhóm, tập thể quan sát tranh và nói/ mô tả về bức tranh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ò chơi: “bắt chước tiếng kêu của con vậ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9/03/20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nghe, hát theo bài hát “Gà trống mèo con và cún con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Nói nhanh”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ôn lại tên các con vậ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Hướng dẫn hs hát theo bài hát “Gà trống mèo con và cún con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ở máy hát mẫu lần 1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mẫu lần 2 kèm theo tr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ướng dẫn hs hát theo từng câ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nghe và hát lại bài “Gà trống mèo con và cún con”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àm thoại theo tranh ( theo nội dung bài 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o từng hs lên há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Tuần:27,28</w:t>
      </w:r>
      <w:r>
        <w:rPr>
          <w:b/>
          <w:sz w:val="32"/>
          <w:szCs w:val="32"/>
        </w:rPr>
        <w:t xml:space="preserve">                          BÀI 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Ủ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Biết quan sát tranh và chỉ / nói tên một số loại quả quen thuộc :quả na , quả xoài ,quả cam ,quả chuối ,quả mít…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- Biết trả lời theo mẫu của gv : Đây là quả gì ?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Qủa …ăn có vị gì ?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- Biết quan sát tranh và kể các loại quả có trong tranh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Biết nghe và hát bài “ Qủa gì ”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- Tranh các loại quả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- Vật thật 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Cs w:val="28"/>
        </w:rPr>
        <w:t>III. Hoạt động dạy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Tiết 1: 13/03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Biết quan sát tranh và chỉ / nói tên một số loại quả quen thuộc :quả na , quả xoài ,quả cam ,quả chuối ,quả mít…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 xml:space="preserve">: Đàm thoạ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àm thoại với hs về một số laoij quả mà ở nhà các em đã được ă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oi thiệu bà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 xml:space="preserve">: Quan sát tra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quan sát tranh 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- Chỉ / nói  các loại quả có trong tranh : quả na , quả xoài ,quả cam ,quả chuối ,quả mít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Thực hà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ọi cá nhân , nhóm ,tập thể ,đọc / chỉ tranh theo yêu cầu của gv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Trò chơi : “ Qủa gì biết mất 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àm thoại về một số loại quả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tranh và chỉ / gọi tên các loại quả có trong tra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trò chơ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Tiết 2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/03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Biết trả lời theo mẫu của gv : Đây là quả gì ?                                     Qủa …ăn có vị gì 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 xml:space="preserve">: Trò chơi : “ Trời tối – trời sáng  ”. Cho hs gọi ten và giới thiệu một số loại quả và giới thiệu bài mớ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Đưa ra mẫu câu :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Đây là quả gì ?                                     Qủa …ăn có vị gì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Thực hà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quan sát tranh và trả lời theo mẫu câu hỏi của giáo viê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Trò chơi : “ Tìm đúng quả 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rò chơ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tranh và trả lời theo mẫu câu hỏ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ả lời câu hỏi của gv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ò chơ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Tiết 3 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2/03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Biết quan sát tranh và kể các loại quả có trong tranh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Trò chơi : “ Ô cửa bí mật  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ọi tên quả ,đàm thoại về quả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oi thiệu bài họ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 xml:space="preserve">: Quan sát tra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quan sát tranh và nói hoặc mô tả lại các chi tiết có trong tranh ( có sự gợi ý của gv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Thực hà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á nhân , nhóm ,tập thể quan sát tranh và nói / mô tả về bức tra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Trò chơi : “ Ai nhanh hơn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ham gia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Thực hiện theo yêu cầu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hực hà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Tiết 4: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23/03/2021- </w:t>
            </w:r>
            <w:r>
              <w:rPr>
                <w:szCs w:val="28"/>
              </w:rPr>
              <w:t>nghe hát theo bài hát “Qua gi”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HĐ 1: Trò chơi: “Nói nhanh”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ôn lại tên các con vậ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bài họ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HĐ 2:. Hướng dẫn hs hát theo bài </w:t>
            </w:r>
            <w:r>
              <w:rPr>
                <w:sz w:val="28"/>
                <w:szCs w:val="28"/>
                <w:lang w:val="vi-VN"/>
              </w:rPr>
              <w:t>hát “ quả gì|?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máy hát mẫu lần 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mẫu lần 2 kèm theo tra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s hát theo từng câ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* HĐ 3: Thực hành: nghe và hát lại bài “</w:t>
            </w:r>
            <w:r>
              <w:rPr>
                <w:sz w:val="28"/>
                <w:szCs w:val="28"/>
                <w:lang w:val="vi-VN"/>
              </w:rPr>
              <w:t>quả gì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theo tranh ( theo nội dung bài h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từng hs lên hát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Đ 4: Củng cố và dặn d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á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uần:</w:t>
      </w:r>
      <w:r>
        <w:rPr>
          <w:b/>
          <w:i/>
          <w:sz w:val="32"/>
          <w:szCs w:val="32"/>
          <w:lang w:val="vi-VN"/>
        </w:rPr>
        <w:t>29,30</w:t>
      </w:r>
      <w:r>
        <w:rPr>
          <w:b/>
          <w:sz w:val="32"/>
          <w:szCs w:val="32"/>
        </w:rPr>
        <w:t xml:space="preserve">                   BÀI : Em rửa mặt thật sạ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Em chải răng trắng ti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, phát âm các vật dụng : Xà phòng, bàn chải, dầu gội đầ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Đọc nhãn mác : Sunsilk, rejoice, lifebuoy, p/s, colg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các hoạt động : đánh răng, gội đầu, rửa tay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Trả lời mẫu câu : Em đang làm gì? Em đánh răng/ rửa mặt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ranh ảnh các hoạt động, và vật dụng </w:t>
      </w:r>
    </w:p>
    <w:p>
      <w:pPr>
        <w:pStyle w:val="Normal"/>
        <w:ind w:left="360" w:hanging="0"/>
        <w:jc w:val="both"/>
        <w:rPr/>
      </w:pPr>
      <w:r>
        <w:rPr/>
        <w:t>III. Các hoạt động chi tiế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t động của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9</w:t>
            </w:r>
            <w:r>
              <w:rPr>
                <w:b/>
                <w:i/>
                <w:sz w:val="28"/>
                <w:szCs w:val="28"/>
              </w:rPr>
              <w:t>/0</w:t>
            </w:r>
            <w:r>
              <w:rPr>
                <w:b/>
                <w:i/>
                <w:sz w:val="28"/>
                <w:szCs w:val="28"/>
                <w:lang w:val="vi-VN"/>
              </w:rPr>
              <w:t>3</w:t>
            </w:r>
            <w:r>
              <w:rPr>
                <w:b/>
                <w:i/>
                <w:sz w:val="28"/>
                <w:szCs w:val="28"/>
              </w:rPr>
              <w:t>/202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, phát âm các vật dụng :  bàn chải, dầu gội đ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các hoạt động : đánh răng, gội đầu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ghe hát bài: Em rửa mặt thật sạch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ới học sinh kết hợp giới thiệu bài : Buổi sáng thức dậy em làm gì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:  bàn chải, dầu gội đầu, đánh răng, gội đ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 “ Ai nhanh hơn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>Củng cố: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chải/ dầu gội đầu dùng để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âu hỏ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30/03</w:t>
            </w:r>
            <w:r>
              <w:rPr>
                <w:b/>
                <w:i/>
                <w:sz w:val="28"/>
                <w:szCs w:val="28"/>
              </w:rPr>
              <w:t>/202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, phát âm các vật dụng : Xà phòng, bàn chải, dầu gội đ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: đánh răng, gội đầu, rửa tay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lại bài cũ : Ai nhanh h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chải, dầu gội đầu, đánh răng, gội đầ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:  xà phòng, rửa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 “Tranh gì biến mất 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 vật đụng với hoạt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Củng cố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ét và tuyên dươ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phát âm nh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lắng nghe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>
          <w:trHeight w:val="3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05</w:t>
            </w:r>
            <w:r>
              <w:rPr>
                <w:b/>
                <w:i/>
                <w:sz w:val="28"/>
                <w:szCs w:val="28"/>
              </w:rPr>
              <w:t>/0</w:t>
            </w:r>
            <w:r>
              <w:rPr>
                <w:b/>
                <w:i/>
                <w:sz w:val="28"/>
                <w:szCs w:val="28"/>
                <w:lang w:val="vi-VN"/>
              </w:rPr>
              <w:t>4</w:t>
            </w:r>
            <w:r>
              <w:rPr>
                <w:b/>
                <w:i/>
                <w:sz w:val="28"/>
                <w:szCs w:val="28"/>
              </w:rPr>
              <w:t>/202</w:t>
            </w:r>
            <w:r>
              <w:rPr>
                <w:b/>
                <w:i/>
                <w:sz w:val="28"/>
                <w:szCs w:val="28"/>
                <w:lang w:val="vi-VN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nhãn mác : Sunsilk, rejoice, lifebuoy, safeguard, p/s, colgat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các hoạt động: rửa mặt, đánh răng, gội đầ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nhận biết các nhãn mác: Sunsilk, rejoice, lifebuoy, safeguard, p/s, colg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Ghép nhãn mác với đồ vật th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học sinh lên gắ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Củng cố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“ Về đúng nhà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,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ép đúng m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0</w:t>
            </w:r>
            <w:r>
              <w:rPr>
                <w:b/>
                <w:i/>
                <w:sz w:val="28"/>
                <w:szCs w:val="28"/>
                <w:lang w:val="vi-VN"/>
              </w:rPr>
              <w:t>6</w:t>
            </w:r>
            <w:r>
              <w:rPr>
                <w:b/>
                <w:i/>
                <w:sz w:val="28"/>
                <w:szCs w:val="28"/>
                <w:lang w:val="pt-BR"/>
              </w:rPr>
              <w:t>/0</w:t>
            </w:r>
            <w:r>
              <w:rPr>
                <w:b/>
                <w:i/>
                <w:sz w:val="28"/>
                <w:szCs w:val="28"/>
                <w:lang w:val="vi-VN"/>
              </w:rPr>
              <w:t>4</w:t>
            </w:r>
            <w:r>
              <w:rPr>
                <w:b/>
                <w:i/>
                <w:sz w:val="28"/>
                <w:szCs w:val="28"/>
                <w:lang w:val="pt-BR"/>
              </w:rPr>
              <w:t>/202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ả lời mẫu câu : Em làm gì? Em đánh răng/ rửa mặt…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Hát tập thể và đàm thoại theo bài há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trả lời mẫu câ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ả lời mẫu câu : Em làm gì? Em đánh răng/ rửa mặt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trả lời mẫu câ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>Củng c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rò chơi : “ Ghép tranh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v làm hành động, hs nói tên hoạt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trả lời theo mẫu câ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uần 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31,32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Tránh xa nguy hiểm.  (4 tiế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dao, đứt tay, ổ điện, điện giật, nước sôi, bỏ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uyện nói từ và một số hành động: lan can, ngã. Và hiểu được một số tín hiệu biển cấm: cấm sờ vào, nguy hiểm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Chỗ nào em cần tránh? Em cần tránh ổ điện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bé ơi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ột số hình ảnh: dao, đứt tay, ổ điện, điện giật, nước sôi, bỏng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1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2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dao, đứt tay, ổ điện, điện giật, nước sôi, bỏng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dao, đứt tay, ổ điện, điện giật, nước sôi, bỏng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3/0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b/>
                <w:i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lan can, ngã. Và hiểu được một số tín hiệu biển cấm: cấm sờ vào, nguy hiểm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lan can, ngã. Và hiểu được một số tín hiệu biển cấm: cấm sờ vào, nguy hiểm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 xml:space="preserve">Trò chơi: “ai nhanh nhất”. Hs chọn đúng tranh lô tô theo yêu cầ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0/04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0/04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được bài thơ và hiểu được nội dung bài thơ: “bé ơi”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bé ơi.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bé ơi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bé ơi”.  Đàm thoại và tìm hiển bài thơ: “bé ơi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đọc thơ: “bé ơ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uần :</w:t>
      </w:r>
      <w:r>
        <w:rPr>
          <w:b/>
          <w:i/>
          <w:sz w:val="32"/>
          <w:szCs w:val="32"/>
          <w:lang w:val="vi-VN"/>
        </w:rPr>
        <w:t>33,34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BÀI : Giữ gìn sức khỏe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khỏe, ốm, bác sĩ, tiêm thuốc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thuốc, uống thuốc, bệnh viện, bệnh nhâ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ai khám bệnh cho em? Bác sĩ khám bệnh/ Khi bị ốm em làm gì? Em uống thuố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e và đọc thơ: “Thỏ bông bị ốm”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: khỏe, ốm, bác sĩ, tiêm thuốc, thuốc, uống thuốc, bệnh viện, bệnh nhân. Dồ chơi bác si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hoạch chi tiết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b/>
                <w:i/>
                <w:sz w:val="28"/>
                <w:szCs w:val="28"/>
                <w:u w:val="single"/>
                <w:lang w:val="vi-VN"/>
              </w:rPr>
              <w:t>26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khỏe, ốm, bác sĩ, tiêm thuố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Nghe hát bài: “em tập thể dục buổi sáng”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khỏe, ốm, bác sĩ, tiêm thuố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b/>
                <w:i/>
                <w:sz w:val="28"/>
                <w:szCs w:val="28"/>
                <w:u w:val="single"/>
                <w:lang w:val="vi-VN"/>
              </w:rPr>
              <w:t>27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thuốc, uống thuốc, bệnh viện, bệnh n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thuốc, uống thuốc, bệnh viện, bệnh nhâ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03/05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ai khám bệnh cho em? Bác sĩ khám bệnh. Khi bị ốm em làm gì? Em uống thuố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ai khám bệnh cho em? Bác sĩ khám bệnh. Khi bị ốm em làm gì? Em uống thuố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em tập thể dục buổi sáng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b/>
                <w:i/>
                <w:sz w:val="28"/>
                <w:szCs w:val="28"/>
                <w:u w:val="single"/>
                <w:lang w:val="vi-VN"/>
              </w:rPr>
              <w:t>04/05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đọc thơ: “Thỏ bông bị ốm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thỏ bông bị ốm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(2 lần) và hướng dẫn học sinh nghe và đọc được bài: “Thỏ bông bị ốm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o: “thỏ bong bị ốm”.  Đàm thoại và tìm hiển bài thơ: “thỏ bong bị ốm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8" w:right="2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37:00Z</dcterms:created>
  <dc:creator>phong</dc:creator>
  <dc:description/>
  <dc:language>en-US</dc:language>
  <cp:lastModifiedBy>PC</cp:lastModifiedBy>
  <dcterms:modified xsi:type="dcterms:W3CDTF">2021-03-28T16:37:00Z</dcterms:modified>
  <cp:revision>2</cp:revision>
  <dc:subject/>
  <dc:title>BÀI 1 : Tên của em ( 4 tiết )</dc:title>
</cp:coreProperties>
</file>