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Giống nhau </w:t>
      </w:r>
      <w:r>
        <w:rPr>
          <w:b/>
          <w:sz w:val="28"/>
          <w:szCs w:val="28"/>
        </w:rPr>
        <w:t>( 2 tiết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ần :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Hiểu được khái niệm giống nhau và chỉ ra được 2 – 3 đối tượng có tất cả các đặc điểm giống nha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Những đồ vật giống nhau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64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 3/3/202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ểu được khái niệm giống nha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Trò chơi: “trời tối – trời sáng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bài mớ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ọc sinh gọi tên một số đồ dùng và hướng dẫn học sinh hiểu được khái niệm giống nha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: học sinh nhận biết một số đồ vật giống nha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 Ứng dụng thực tế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ìm đồ vật và tự giới thiệu vật nào giống nhau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5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và lắng nghe gv giới thiệ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ành theo sự hướng dẫn của giáo viê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2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( 4/3/2021)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ểu được khái niệm giống nhau và chỉ ra được 2 – 3 đối tượng có tất cả các đặc điểm giống nha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Gv gắn đồ vật lên bảng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ên tìm và gắn đồ vật giống nha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/ nói chúng giống nhau cái gì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rò chơi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Tìm bạn : Phát mỗi bạn 1 đồ vật, tìm bạn có đồ vật giống mìn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sz w:val="28"/>
                <w:szCs w:val="28"/>
              </w:rPr>
              <w:t xml:space="preserve"> Hoạt động nhóm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2 độ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ột đội lên gắn đồ vật , đội khác tìm đồ vật giống gắn lê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rò chơ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đúng số nhà : Mỗi trẻ có 1 đồ vật trên tay, tìm về đúng nhà có gắn đồ vật giống của m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g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gia chơ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oạt động nhó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gia chơ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Khác nhau </w:t>
      </w:r>
      <w:r>
        <w:rPr>
          <w:b/>
          <w:sz w:val="28"/>
          <w:szCs w:val="28"/>
        </w:rPr>
        <w:t>( 2 tiết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ần :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Hiểu được khái niệm khác nhau và chỉ ra được 1 đối tượng có đặc điểm khác với những đối tượng còn lại. ví dụ: gà – gà – cá – gà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Hiểu được khái niệm khác nhau và chỉ ra được 1 đối tượng có đặc điểm khác với những đối tượng còn lại (chỉ ra 1 đối tượng có đặc điểm gần giống với các đối tượng cùng loại). ví dụ: mèo – mèo – mèo c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Những đồ vật khác nhau</w:t>
      </w:r>
    </w:p>
    <w:p>
      <w:pPr>
        <w:pStyle w:val="Normal"/>
        <w:rPr/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40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0/3/202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ểu được khái niệm khác nhau và chỉ ra được 1 đối tượng có đặc điểm khác với những đối tượng còn lại. ví dụ: gà – gà – cá – gà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Trò chơi: “chiếc túi kỳ diệu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bài mớ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s gọi tên và hướng dẫn hs hiểu được khái niệm khác nhau và chỉ ra được 1 đối tượng có đặc điểm khác với những đối tượng còn lại. ví dụ: gà – gà – cá – gà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: học sinh phân biệt các đồ vật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và lắng nghe gv giới thiệ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ành theo sự hướng dẫn của giáo viê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  <w:tr>
        <w:trPr>
          <w:trHeight w:val="55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TIẾT 2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(11//3/20210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 Hiểu được khái niệm khác nhau và chỉ ra được 1 đối tượng có đặc điểm khác với những đối tượng còn lại (chỉ ra 1 đối tượng có đặc điểm gần giống với các đối tượng cùng loại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ví dụ: mèo – mèo – mèo con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1:</w:t>
            </w:r>
            <w:r>
              <w:rPr>
                <w:sz w:val="28"/>
                <w:szCs w:val="28"/>
                <w:lang w:val="pt-BR"/>
              </w:rPr>
              <w:t xml:space="preserve"> Trò chơi: “trời tối – trời sáng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 giới thiệu bài mới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Cho học sinh gọi tên một số tranh trong rổ và hướng dẫn học sinh hiểu được khái niệm khác nhau và chỉ ra được 1 đối tượng có đặc điểm khác với những đối tượng còn lại (chỉ ra 1 đối tượng có đặc điểm gần giống với các đối tượng cùng loại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ví dụ: mèo – mèo – mèo con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3:</w:t>
            </w:r>
            <w:r>
              <w:rPr>
                <w:sz w:val="28"/>
                <w:szCs w:val="28"/>
                <w:lang w:val="pt-BR"/>
              </w:rPr>
              <w:t xml:space="preserve"> Thực hành: học sinh phân biệt đồ vật có sự hướng dẫn của gv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5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Củng cố và dặn d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Yêu cầu HS nhắc lại tên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ủng cố, tuyên dương HS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980" w:leader="none"/>
        </w:tabs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tabs>
          <w:tab w:val="clear" w:pos="720"/>
          <w:tab w:val="center" w:pos="4980" w:leader="none"/>
        </w:tabs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Bài :  Còn và hết. ( 2tiết)</w:t>
      </w:r>
    </w:p>
    <w:p>
      <w:pPr>
        <w:pStyle w:val="Normal"/>
        <w:tabs>
          <w:tab w:val="clear" w:pos="720"/>
          <w:tab w:val="center" w:pos="4980" w:leader="none"/>
        </w:tabs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ần  27:</w:t>
      </w: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Mục tiêu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Hiểu được khái niệm còn và hết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Biết liên hệ thực tế: ly nước nào còn, ly nước nào hết , 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Chia nước, bánh kẹo cho bạn….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Chuẩn b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ổ, một số đồ chơi đơn giản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ước và ly uống nước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Các hoạt động chi tiết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4520"/>
        <w:gridCol w:w="2793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 17/3/202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ểu được khái niệm còn và hết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Quan sát và gọi tên một số đồ dùng. Giới thiệu tên bài họ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hiểu được khái niệm còn và hết: rổ đựng đồ chơi gọi là đầy và rổ không có đồ chơi gọi là hế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: cá nhân, nhóm, tập thể gọi tên và phân biệt hai hình còn và hế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rò chơi: “ai ngoan nhất”. Hs hiểu được yêu cầu của gv và thực hiện theo yêu cầu của gv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Yêu cầu hs liên hệ thực tế: tìm và chỉ chai nước, chén cơm, hủ kẹo hộp quà … nào còn , hế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và lắng nghe gv giới thiệ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hệ thực tế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 18/3/2021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nước, bánh kẹo cho bạn….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Hát 1 bà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lại bài cũ : xác định còn – hết qua ản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hiểu được khái niệm còn và hết khi chia đồ vậ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 chia nước, bánh kẹo cho bạn ...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rò chơi : Chia kẹo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bài cũ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n sá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Bài 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Sắp xếp theo quy tắc </w:t>
      </w:r>
      <w:r>
        <w:rPr>
          <w:b/>
          <w:sz w:val="28"/>
          <w:szCs w:val="28"/>
        </w:rPr>
        <w:t>( 2 tiế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28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Sắp xếp theo quy tắc đơn giản cho trướ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ết cách xếp đan xen 1 -1 (xếp xen kẻ AB AB AB: con thỏ - củ cà rót – con thỏ - củ cà rót…: hình vuông – hình tròn – hình vuông – hình tròn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hận ra quy tắc sếp đan xen của một chuổi đối tượng và tiếp tục làm theo quy tắ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Chuẩn bị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Bộ đồ dùng học toán của cô và tr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3 Hoạt động dạy học</w:t>
      </w:r>
      <w:r>
        <w:rPr/>
        <w:t xml:space="preserve"> 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TIẾT 1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( 24/3/2021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Sắp xếp theo quy tắc đơn giản cho trước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iết cách xếp đan xen 1 -1 (xếp xen kẻ AB AB AB: con thỏ - củ cà rốt – con thỏ - củ cà rót…: hình vuông – hình tròn – hình vuông – hình tròn…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pt-BR"/>
              </w:rPr>
              <w:t>HĐ 1:</w:t>
            </w:r>
            <w:r>
              <w:rPr>
                <w:sz w:val="28"/>
                <w:szCs w:val="28"/>
                <w:lang w:val="pt-BR"/>
              </w:rPr>
              <w:t xml:space="preserve"> Hát tập th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HĐ 2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Hướng dẫn hs sắp xếp theo quy tắc đơn giản cho trướ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xếp mẫ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Hướng dẫn hs sắp xếp theo qui tắc cho trước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pt-BR"/>
              </w:rPr>
              <w:t>HĐ 3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Thực hà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o hs lên xếp xen kẻ AB AB AB: con thỏ - củ cà rốt – con thỏ - củ cà rót…: hình vuông – hình tròn – hình vuông – hình tròn…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pt-BR"/>
              </w:rPr>
              <w:t>HĐ 4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Chia 2 đội 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ên sắp xếp theo mẫu cô cho trướ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át tập th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Quan sát và thực hiện theo hướng dẫ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hực hà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ia nhóm thực hà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pt-BR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( 25/3/2021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ận ra quy tắc sếp đan xen của một chuổi đối tượng và tiếp tục làm theo quy tắc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pt-BR"/>
              </w:rPr>
              <w:t>HĐ 1:</w:t>
            </w:r>
            <w:r>
              <w:rPr>
                <w:sz w:val="28"/>
                <w:szCs w:val="28"/>
                <w:lang w:val="pt-BR"/>
              </w:rPr>
              <w:t xml:space="preserve"> Bài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ên sắp xếp theo mẫu cô cho trướ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pt-BR"/>
              </w:rPr>
              <w:t>HĐ 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Cho hs lên xếp theo quy tắc đan xen của một chuỗi đối tượng và tiếp tục làm theo quy tắc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Con thỏ- củ cà rốt – con thỏ - củ cà rốt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Hình tròn – hình vuông – hình tròn,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pt-BR"/>
              </w:rPr>
              <w:t>HĐ 3:</w:t>
            </w:r>
            <w:r>
              <w:rPr>
                <w:sz w:val="28"/>
                <w:szCs w:val="28"/>
                <w:lang w:val="pt-BR"/>
              </w:rPr>
              <w:t xml:space="preserve"> Hướng dẫn  biết tự sắp xếp theo qui tắc 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làm mẫu, cất hế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ên tự xếp lạ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pt-BR"/>
              </w:rPr>
              <w:t>HĐ 4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Đưa ra một số đồ vật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hia nhóm làm bài tập : Sắp xếp các đồ vật theo quy tắc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2-3 em lên bảng là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ành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ú ý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ên thực hà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ia nhóm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BÀI  : Đếm có ý nghĩa trong phạm vi 3</w:t>
      </w:r>
      <w:r>
        <w:rPr>
          <w:b/>
          <w:sz w:val="28"/>
          <w:szCs w:val="28"/>
        </w:rPr>
        <w:t xml:space="preserve"> ( 2 tiết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ần :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rPr/>
      </w:pPr>
      <w:r>
        <w:rPr>
          <w:sz w:val="28"/>
          <w:szCs w:val="28"/>
        </w:rPr>
        <w:t>- Biết đếm có ý nghĩa trên đối tượng có số lượng là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Mỗi học sinh có các đồ vật có ít nhất là 3… </w:t>
      </w:r>
    </w:p>
    <w:p>
      <w:pPr>
        <w:pStyle w:val="Normal"/>
        <w:rPr/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31/3/2021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đếm có ý nghĩa trên đối tượng có số lượng là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Ôn bài : đếm va tìm số 1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bài mớ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ọc sinh đếm có ý nghĩa trong phạm vi 3 trên đối tượng có số lượng là 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: học sinh đếm có ý nghĩa trên đối tượng có số lượng là 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 Ứng dụng thực tế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ìm đồ vật và đếm đồ vật có số lượng là 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5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ỗ tay hát theo và lắng nghe gv giới thiệ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ành theo sự hướng dẫn của giáo viê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2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 1/ 4/2021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đếm có ý nghĩa trên đối tượng có số lượng là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Trò chơi: “trời tối – trời sáng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bài mớ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ọc sinh gọi tên một số đồ dùng trong rổ và hướng dẫn học sinh ôn tập đếm có ý nghĩa trên đối tượng có số lượng là 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- Cho hs lên đếm và đánh chéo vào nhóm có số lượng 1,2,3 theo yêu cầ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 Ứng dụng thực tế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đúng nh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5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à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BÀI  : Số 3</w:t>
      </w:r>
      <w:r>
        <w:rPr>
          <w:b/>
          <w:sz w:val="28"/>
          <w:szCs w:val="28"/>
        </w:rPr>
        <w:t xml:space="preserve"> ( 2 tiết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ần : 30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Mục tiêu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hận biết được số 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iểu được số 3 biểu thị cho nhóm đối tượng có số lượng là 3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ẩn b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hẻ số 1, 2,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ột số đồ chơi có số lượng là 3 (3 bông hoa, 3 chiếc máy bay…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hi tiế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950"/>
        <w:gridCol w:w="360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ế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7/4/20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được số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HĐ 1: </w:t>
            </w:r>
            <w:r>
              <w:rPr>
                <w:sz w:val="28"/>
                <w:szCs w:val="28"/>
              </w:rPr>
              <w:t>Hát bài: “hai con thằng lằn con”. Đàm thoại về bài hát và giới thiệu bài họ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2:</w:t>
            </w:r>
            <w:r>
              <w:rPr>
                <w:sz w:val="28"/>
                <w:szCs w:val="28"/>
              </w:rPr>
              <w:t xml:space="preserve"> Hướng dẫn hs nhận biết số 3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3:</w:t>
            </w:r>
            <w:r>
              <w:rPr>
                <w:sz w:val="28"/>
                <w:szCs w:val="28"/>
              </w:rPr>
              <w:t xml:space="preserve"> Thực hành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ếm và gắn s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: sắp xếp dãy số 12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 4: </w:t>
            </w:r>
            <w:r>
              <w:rPr>
                <w:sz w:val="28"/>
                <w:szCs w:val="28"/>
              </w:rPr>
              <w:t>Củng cố và dặn d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tìm đúng số nh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theo và đàm thoại cùng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 theo yêu cầu của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2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8/4/20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iểu được số 3 biểu thị cho nhóm đối tượng có số lượng là 3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HĐ 1: </w:t>
            </w:r>
            <w:r>
              <w:rPr>
                <w:sz w:val="28"/>
                <w:szCs w:val="28"/>
              </w:rPr>
              <w:t>Ôn số lượng 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2:</w:t>
            </w:r>
            <w:r>
              <w:rPr>
                <w:sz w:val="28"/>
                <w:szCs w:val="28"/>
              </w:rPr>
              <w:t xml:space="preserve"> Hướng dẫn hs nhận biết số 3 và hiểu được số 3 biểu thị cho nhóm đối tượng có số lượng là 3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3:</w:t>
            </w:r>
            <w:r>
              <w:rPr>
                <w:sz w:val="28"/>
                <w:szCs w:val="28"/>
              </w:rPr>
              <w:t xml:space="preserve"> Thực hành: hs nhận biết số 3 và biết liên hệ thực tế (tìm số 3 xung quanh lớp tương ứng nhóm đối tượng là 3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 4: </w:t>
            </w:r>
            <w:r>
              <w:rPr>
                <w:sz w:val="28"/>
                <w:szCs w:val="28"/>
              </w:rPr>
              <w:t>Củng cố và dặn d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lại tên bài vừa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dương một số em học tập tố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bài tậ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Tuần :</w:t>
      </w:r>
      <w:r>
        <w:rPr>
          <w:b/>
          <w:sz w:val="28"/>
          <w:szCs w:val="28"/>
        </w:rPr>
        <w:t xml:space="preserve"> 31                   </w:t>
      </w:r>
      <w:r>
        <w:rPr>
          <w:b/>
          <w:sz w:val="32"/>
          <w:szCs w:val="32"/>
        </w:rPr>
        <w:t>Bài  : Đếm các đối tượng đến 4</w:t>
      </w:r>
      <w:r>
        <w:rPr>
          <w:b/>
          <w:sz w:val="28"/>
          <w:szCs w:val="28"/>
        </w:rPr>
        <w:t>( 2 tiế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ết đếm có ý nghĩa trên đối tượng có số lượng là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Mỗi học sinh có  các đồ vật có ít nhất là 4… </w:t>
      </w:r>
    </w:p>
    <w:p>
      <w:pPr>
        <w:pStyle w:val="Normal"/>
        <w:rPr/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ày 14/4/202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đếm có ý nghĩa trên đối tượng có số lượng là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Ôn bài : đếm  các nhóm số lượ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bài mớ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ọc sinh đếm có ý nghĩa trong phạm vi 4 trên đối tượng có số lượng là 4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: học sinh đếm có ý nghĩa trên đối tượng có số lượng là 4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 Ứng dụng thực tế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ếm : số chân của con vật, chân ghế bàn, bánh x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ỗ tay hát theo và lắng nghe gv giới thiệ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ành theo sự hướng dẫn của giáo viê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2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Ngày 15/4/202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ếm và chỉ vào nhóm đối tượng có số lượng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Cho học sinh gọi tên một số đồ dùng trong rổ và hướng dẫn học sinh ôn tập đếm có ý nghĩa trên đối tượng có số lượng là 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bài mớ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ỉ vào nhóm đối tượng có số lượng 4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ắn  nhóm đối tượng có số lượng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ỉ hoặc đánh dấu vào nhóm có số lượng 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ơi: Tìm đúng số nh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 Chia nhó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nhóm có số lượng 4 gắn lên bả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ch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</w:rPr>
        <w:t>Tuần : 32</w:t>
      </w:r>
      <w:r>
        <w:rPr>
          <w:b/>
          <w:sz w:val="32"/>
          <w:szCs w:val="32"/>
        </w:rPr>
        <w:t xml:space="preserve">                                 BÀI  : Số 4</w:t>
      </w:r>
      <w:r>
        <w:rPr>
          <w:b/>
          <w:sz w:val="28"/>
          <w:szCs w:val="28"/>
        </w:rPr>
        <w:t xml:space="preserve"> ( 2 tiế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hận biết và sử dụng được số 4 để biểu thị số lượng về nhóm đối tượ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Mỗi học sinh có thẻ số 1,2,3,4 các đồ vật có ít nhất là 4… </w:t>
      </w:r>
    </w:p>
    <w:p>
      <w:pPr>
        <w:pStyle w:val="Normal"/>
        <w:rPr/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Ngày 21/4/202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ận biết và sử dụng được số 4 để biểu thị số lượng về nhóm đối tượ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Ôn bài : đếm số lượng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bài mớ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hướng dẫn cho hs nhận biết và sử dụng được số 4 để biểu thị số lượng về nhóm đối tượ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dãy số 123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lên đếm và gắn số vào nhóm có số lượng 1,2,3,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: Gắn số đúng( dãy số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àm thoại cùng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hực hà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2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Ngày 22/4/202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ận biết và sử dụng được số 4 để biểu thị số lượng về nhóm đối tượ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Ôn tập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ắn đúng dãy số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Giơ số theo yêu cầu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Gắn số  lên các đồ vật có số lượng là 1, 2,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ạo nhóm đồ vậ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Hs gắn số thích hợp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 Ứng dụng thực tế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số 4 trên các đồ vật : điện thoại, lịch, máy tính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à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8" w:right="1138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36:00Z</dcterms:created>
  <dc:creator>phong</dc:creator>
  <dc:description/>
  <cp:keywords/>
  <dc:language>en-US</dc:language>
  <cp:lastModifiedBy>Admin</cp:lastModifiedBy>
  <cp:lastPrinted>2011-09-26T22:51:00Z</cp:lastPrinted>
  <dcterms:modified xsi:type="dcterms:W3CDTF">2021-04-11T12:07:00Z</dcterms:modified>
  <cp:revision>8</cp:revision>
  <dc:subject/>
  <dc:title>BÀI 1 : Ghép đôi ( 2 tiết )</dc:title>
</cp:coreProperties>
</file>