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</w:t>
      </w:r>
      <w:r>
        <w:rPr>
          <w:rFonts w:cs="Times New Roman" w:ascii="Times New Roman" w:hAnsi="Times New Roman"/>
          <w:sz w:val="28"/>
          <w:szCs w:val="28"/>
        </w:rPr>
        <w:t xml:space="preserve">: 20  </w:t>
      </w:r>
      <w:r>
        <w:rPr>
          <w:rFonts w:cs="Times New Roman" w:ascii="Times New Roman" w:hAnsi="Times New Roman"/>
          <w:sz w:val="26"/>
          <w:szCs w:val="26"/>
        </w:rPr>
        <w:t>Từ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5</w:t>
      </w:r>
      <w:r>
        <w:rPr>
          <w:rFonts w:cs="Times New Roman" w:ascii="Times New Roman" w:hAnsi="Times New Roman"/>
          <w:sz w:val="26"/>
          <w:szCs w:val="26"/>
        </w:rPr>
        <w:t xml:space="preserve">  tháng 01 năm 2021</w:t>
      </w: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28"/>
        </w:rPr>
        <w:t>KẾ HOẠCH DẠY HỌC - LỚP KN 4</w:t>
      </w:r>
    </w:p>
    <w:p>
      <w:pPr>
        <w:pStyle w:val="Normal"/>
        <w:tabs>
          <w:tab w:val="clear" w:pos="720"/>
          <w:tab w:val="left" w:pos="6511" w:leader="none"/>
          <w:tab w:val="center" w:pos="6786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Đến ngày 29  Tháng 01 năm 2021</w:t>
        <w:tab/>
      </w:r>
    </w:p>
    <w:p>
      <w:pPr>
        <w:pStyle w:val="Normal"/>
        <w:tabs>
          <w:tab w:val="clear" w:pos="720"/>
          <w:tab w:val="center" w:pos="6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ành mua bán đơn giản (sử dụng tờ tiền mệnh giá 1.000VNĐ, 2.000VNĐ)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Sử dụng câu hỏi về chủ đề “Lễ tết”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 2 động tác căng cơ tay, lườ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4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50"/>
        <w:gridCol w:w="2250"/>
        <w:gridCol w:w="4590"/>
        <w:gridCol w:w="22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162" w:right="-108" w:hanging="27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 giao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hanging="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162" w:hanging="27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: trò chuyệ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2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Tết bao nhiêu ngày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9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ảnh ngày Tế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left="0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ẫn chuyệ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ợ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2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ết em thường làm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ễn đạ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9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ệp chúc Tế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left="0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dẫn chuyệ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2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ón ăn ngày T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ắp x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9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o lì xì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left="0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2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đi chơi T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ệt k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snapToGrid w:val="false"/>
              <w:ind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162" w:hanging="27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đặt câu hỏ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hỏi tìm hiểu về sở thí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2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ích chơi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thơ về Tế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left="0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ích chơi gì? Ăn gì? Ở đâu?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2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ơi ở đâu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ế hiện bản th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ãn mác các loại bánh mứ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left="0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đặt câu hỏi về màu sắc áo quầ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2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ích ăn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left="0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đặt câu hỏi về giày dé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2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ích cái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snapToGrid w:val="false"/>
              <w:ind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162" w:hanging="27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thự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2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hì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sát, tổng hợ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left="0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sinh đọc hình=&gt; mô tả chi tiế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2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ch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vần, đọc tr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left="0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đọc chữ trên thiệp, nhãn má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2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hiể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hiểu, trà lời câu hỏ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left="0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quan sát, 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162" w:hanging="27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ị liệu Dosoh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snapToGrid w:val="false"/>
              <w:ind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2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ít th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2" w:leader="none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sinh học theo nhó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hỗ trợ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2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ờ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ắ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ướ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2" w:leader="none"/>
              </w:tabs>
              <w:snapToGrid w:val="false"/>
              <w:ind w:left="432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162" w:hanging="27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2" w:leader="none"/>
              </w:tabs>
              <w:snapToGrid w:val="false"/>
              <w:ind w:left="432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2160"/>
        <w:gridCol w:w="522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 chức nă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nhó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left="0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s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iền mệnh giá 1.000VNĐ, 2.000 VN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yêu cầu đếm số 1-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yêu cầu học sinh về đúng vị trí 1-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quan sát hỗ tr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left="0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ành nhó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ổn định nhó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nêu cách ch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left="0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anh nhẹ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bán/ nhóm m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chuẩn bị theo yêu cầ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cách chơi “Trò chơi mua bán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ẹo bánh, bắp rang, hành ngò, chanh , ớt, tỏi, muố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bán: bày hàng hó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mua: nhận ti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ân ph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thực hiện mua bán- bán =&gt; về nh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nhiệm v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ực hiệ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ọn dẹ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ủng c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nh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c sinh tiếp thu tố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160"/>
        <w:gridCol w:w="5220"/>
        <w:gridCol w:w="23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àm bếp: 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ắm ớt tỏ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8" w:hanging="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left="1" w:hanging="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" w:hanging="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: tìm nguyên liệ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left="0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ước nắ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left="0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Ớt tỏ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left="0" w:hanging="18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anh, giấm, đ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ác quan</w:t>
            </w:r>
          </w:p>
          <w:p>
            <w:pPr>
              <w:pStyle w:val="Normal"/>
              <w:ind w:left="1" w:hanging="3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ận động tinh</w:t>
            </w:r>
          </w:p>
          <w:p>
            <w:pPr>
              <w:pStyle w:val="Normal"/>
              <w:ind w:left="1" w:hanging="3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ứng thú học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mắm, ớt, tỏi, đường, chanh giấ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left="0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các nguyên liệu dụng c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left="0" w:hanging="18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thao tác: bóc tỏi ớt, giã nhuyễ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: hoàn thàn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6" w:leader="none"/>
                <w:tab w:val="left" w:pos="241" w:leader="none"/>
                <w:tab w:val="left" w:pos="346" w:leader="none"/>
              </w:tabs>
              <w:ind w:left="0" w:hanging="18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Hoàn thà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ả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phẩ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" w:hanging="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uóc chấm theo tỉ lệ (1-2-2): 1 thìa nước mắm, 2 thìa đường, 2 thìa chanh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" w:hanging="3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oàn thành sản phẩm, học sinh nhận xé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Tuần</w:t>
      </w:r>
      <w:r>
        <w:rPr>
          <w:rFonts w:cs="Times New Roman" w:ascii="Times New Roman" w:hAnsi="Times New Roman"/>
          <w:sz w:val="28"/>
          <w:szCs w:val="28"/>
        </w:rPr>
        <w:t xml:space="preserve">: 21  </w:t>
      </w:r>
      <w:r>
        <w:rPr>
          <w:rFonts w:cs="Times New Roman" w:ascii="Times New Roman" w:hAnsi="Times New Roman"/>
          <w:sz w:val="26"/>
          <w:szCs w:val="26"/>
        </w:rPr>
        <w:t>Từ ngày 01 tháng 02 năm 2021</w:t>
      </w: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44"/>
          <w:szCs w:val="28"/>
        </w:rPr>
        <w:t>KẾ HOẠCH DẠY HỌC - LỚP KN 4</w:t>
      </w:r>
    </w:p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Đến ngày 05 Tháng 02 năm 202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ục tiêu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được tên các mùa, các đặc điểm từng mùa. Nói vè các mùa trong năm.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ói viết về ngày Tết: mừng tuổi, giao thừa, đi chùa, chúc Tết, lời chúc Tết- sử dụng “câu hỏi tìm thông tin”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biết được tờ tiền 5.000VNĐ, 10.000VNĐ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ơi được quần áo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2250"/>
        <w:gridCol w:w="4590"/>
        <w:gridCol w:w="2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right="-108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 giao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: trò chuyệ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năm có mấy mùa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 các mù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quan sát tranh =&gt; gọi tên các mùa: xuân, hạ, thu, đô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ôc tr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ỗi mùa có mấy tháng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ệt k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ảnh hoạt động theo mù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trả lời đặc điểm từng mù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điểm từng mù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sá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nói, viết : mừng tuổi, giao thừa, nói lời chúc Tế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viết bảng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ễ hội có trong mùa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, tái hiệ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đặt câu hỏ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ây là cái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nó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ệp chúc Tế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 nhóm đô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để làm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câu hỏ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ệp mời cướ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 nhân hỏi theo hệ thống câu hỏ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nào cần nó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ệp mời tân g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bao nhiê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ở đâu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thự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thông t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thông tin về đồ vậ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chọn đồ vật (sản phẩm). thực hành tìn hiểu thông t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vệ sinh tuổi dậy thì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lời kh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ời kh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sử dụng lời kh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nhận xét nhắc nh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160"/>
        <w:gridCol w:w="459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 chức nă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nhận b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ận biết tờ tiền 1.000VNĐ, 2.000VNĐ, 5.000VNĐ, 10.000VNĐ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nh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iền mệnh giá 1.000VNĐ, 2.000VNĐ, 5.000VN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VN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chọn đúng tờ tiền theo yêu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Đọc v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đúng mệnh gi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, viết s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t giấ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đọc đúng mệnh giá t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đúng mệnh gi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luyện đ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viết số tiền theo yêu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so sá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úc cho học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ằng nha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sánh mệnh giá ti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tờ tiền có mệnh giá giống nh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n h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tờ tiền có mệnh giá lớn h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ỏ h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tờ tiền có mệnh giá nhỏ h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việc nh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phơi quần á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các loại mó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ắng ng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óc quần á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giới thiệu cá loại mó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h móc á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chước làm th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làm mẫ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h móc quầ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làm th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thú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h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nhiệm v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phơi quần á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ó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s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nhận xé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nhận xé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ị liệu Dosoh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tư thế cơ bả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ồi thẳng lư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ợ</w:t>
            </w:r>
          </w:p>
        </w:tc>
      </w:tr>
    </w:tbl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</w:t>
      </w:r>
      <w:r>
        <w:rPr>
          <w:rFonts w:cs="Times New Roman" w:ascii="Times New Roman" w:hAnsi="Times New Roman"/>
          <w:sz w:val="28"/>
          <w:szCs w:val="28"/>
        </w:rPr>
        <w:t xml:space="preserve">:22  </w:t>
      </w:r>
      <w:r>
        <w:rPr>
          <w:rFonts w:cs="Times New Roman" w:ascii="Times New Roman" w:hAnsi="Times New Roman"/>
          <w:sz w:val="26"/>
          <w:szCs w:val="26"/>
        </w:rPr>
        <w:t>Từ ngày 8 tháng 02 năm 2021</w:t>
      </w: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28"/>
        </w:rPr>
        <w:t>KẾ HOẠCH DẠY HỌC - LỚP KN 4</w:t>
      </w:r>
    </w:p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Đến ngày 12 Tháng 02 Năm 2021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ục tiêu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đúng tên mùa xuân, nói được một số đặc điểm của mùa xuân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ọc, viết từ ngữ: mùa xuân, ấm áp, đâm chồi nãy lộc. sử dụng câu hỏi về thời gia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sánh tờ tiền mệnh giá 1000VNĐ và 2000VNĐ, 2000VNĐ và 5000VNĐ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Làm gối</w:t>
      </w:r>
    </w:p>
    <w:tbl>
      <w:tblPr>
        <w:tblW w:w="142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2250"/>
        <w:gridCol w:w="4590"/>
        <w:gridCol w:w="2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right="-108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 giao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: trò chuyệ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ùa xuân từ tháng mấy đến tháng mấy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ảnh về mùa xuâ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quan sát tranh=&gt; chọn tranh mùa xu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 nhâ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ùa xuân có đặc điểm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sát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trả lời về đặc điểm của mùa xuân theo gợi ý của giáo vi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ùa xuân có lễ hội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ắp xếp tranh theo thứ tự 4 mù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nhó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năm bắt đầu từ mùa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đặt câu hỏi về thời g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ây giờ mấy giờ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h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lời câu hỏ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đô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ôm nay là thứ mấy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ộ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ịch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hỏi và trả lờ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ôm nay là ngày/tháng mấy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ỏi khi giao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4 mù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quan sát hỗ tr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ây giờ là mùa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thự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ó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bú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ói chuyện: mùa xuân ấm á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v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v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b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ị liệu Dosoh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lư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ngồi thẳng lưng, v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2708"/>
        <w:gridCol w:w="4582"/>
        <w:gridCol w:w="22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 chức nă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so sánh tiề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ắp xếp mệnh giá tiề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biết mệnh giá tiền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oại tiền mệnh giá 1.000VNĐ, 2.000VNĐ, 5.000VNĐ,10.000VN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học sinh sắp xếp theo từng mệnh gi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ổi tờ tiền mệnh giá lớn =&gt; mệnh giá nhỏ h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nhẩm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ổi tiền 2.000VNĐ=&gt; 2 tờ 1.000VN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ổi tờ tiền mệnh giá lớn dầ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nói v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ằng nhau (=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 viế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 viết đú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n hơn (&gt;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hỏi- trả lời theo nhóm đô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ỏ hơn (&lt;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củng c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tờ tiền theo y/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sán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ẹo, bim bi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/c học sinh chọn tờ tiền theo y/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ợ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ổi tiền lớn=&gt; nh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hà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tiề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việc nh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 làm gố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quan sát gố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sá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ải sạch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học sinh quan sát 1 cái gố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ợ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ệt kê nguyên liệ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nhớ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éo , kim , ch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quan sát chi tiết: vỏ, ruột, vải vụ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ụng c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ỏ gối, ruột gối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cắt vả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vụn vải sạ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hợp mắt-ta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cắt vả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y miệng ba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nhiệm vụ, khéo lé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bỏ vải vụn vào ruột gối. Sau đó may miệng gố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3: hoàn thành sản phẩ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ỏ vải vụn vào ruột gối=&gt; may miệng gố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nhớ quy trìn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sản phẩ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ỏ ruột gối vào bao gô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tên từng công đoạ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àm bếp: mắm gừ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t động 1: tìm hiểu nguyên liệ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ước mắm, ớt gừng, đường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anh giấ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c quan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động tinh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ứng thú học tập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c mắm, ớt gừng, chanh giấm, đường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ìm hiểu các nguyên liệu, dụng c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uc hiện các thao tác: bóc gừng ớt, gi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t động 2; hoàn t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Pha nước chấm tỉ lệ (1-2-2): 1 thìa mắm, 2 thìa đường, 2 thìa chan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Học sinh 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</w:t>
      </w:r>
      <w:r>
        <w:rPr>
          <w:rFonts w:cs="Times New Roman" w:ascii="Times New Roman" w:hAnsi="Times New Roman"/>
          <w:sz w:val="28"/>
          <w:szCs w:val="28"/>
        </w:rPr>
        <w:t xml:space="preserve">:23  </w:t>
      </w:r>
      <w:r>
        <w:rPr>
          <w:rFonts w:cs="Times New Roman" w:ascii="Times New Roman" w:hAnsi="Times New Roman"/>
          <w:sz w:val="26"/>
          <w:szCs w:val="26"/>
        </w:rPr>
        <w:t>Từ 15 ngày 02 tháng  năm 2021</w:t>
      </w: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28"/>
        </w:rPr>
        <w:t>KẾ HOẠCH DẠY HỌC - LỚP KN 4</w:t>
      </w:r>
    </w:p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Đến ngày 19 Tháng 02 Năm 2021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ục tiêu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u được đặc điểm thời tiết mùa xuân; các lễ hội có trong mùa xuân: tết nguyên đán, giỗ tổ Hùng Vương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ói, viết từ ngữ: Tết nguyên đán, giỗ Tổ Hùng Vương, ngày quốc tế phụ nữ (8/3), ngày thành lập Đoàn thanh niên(26/3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ử dụng câu hỏi về sở thích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sánh mệnh giá tiền, đổi tiền lớn =&gt; nh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50"/>
        <w:gridCol w:w="2520"/>
        <w:gridCol w:w="4590"/>
        <w:gridCol w:w="22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right="-108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 giao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: trò chuyệ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điểm thời tiết mùa xu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ảnh mùa xuâ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quan sát tranh -&gt; mô t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uổi dậy th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ễ hội có trong mùa xu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s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ảnh lễ hộ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gợi ý, nhận xét bổ su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thích mùa nào? Vì sao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ệp chúc mừ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chọn thiệp chúc mừng 8/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đặt câu hỏi về sở thí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ạn thích ăn gì? Uống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ộng giao tiế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đọc câu hỏ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ạn thích làm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hỏi- trả lời ( nhóm đô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ạn thích chơi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ạn thích chơi với ai? Tại sao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thự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sinh nói, đọc, viết từ ngữ: Tết nguyên đán, giỗ Tổ Hùng Vương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ù ai đi ngược về xuô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ớ ngày giỗ tổ mùng 10 tháng 3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ết ký tự tên, viết chính tả ( nhìn viết, nghe viết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đọc, v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đọc, vi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nh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ời kh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430"/>
        <w:gridCol w:w="4770"/>
        <w:gridCol w:w="22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 chức nă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so sánh tiề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oại tờ tiền: 1.000VNĐ, 2.0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NĐ, 5.000VNĐ, 10.000VNĐ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sắp xếp tờ tiền theo yêu cầ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ổi tờ tiền 5.000=&gt;5 tờ 1.000VNĐ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VNĐ=&gt;2.000VNĐ+2.000VNĐ+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VNĐ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ổi 2.000VNĐ,2.000VNĐ,1.000VNĐ=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 VN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ắp xếp mệnh giá tiề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ận biết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ổi tờ tiền mệnh giá lớn=&gt; nhỏ, nhỏ=&gt; lớ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nhẩm, đổi chiếu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Đọc v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 viết đú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độc đúng mệnh gi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viế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tiền mu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nh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mua sản phẩ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tờ tiền có mệnh giá theo yêu cầ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sánh giá tr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h, kẹo, sữ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nhó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nhận xé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tiền mu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tiền theo yêu cầu =&gt; mua sản phẩ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àm việc nhà: phơi quần á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ới thiệu các loại móc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h móc quần á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ắng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ắt chước làm the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óc quần á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ìm hiểu cc loại mó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áo viên làm mẫu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sinh làm the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àm bếp: mắm gừng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t động 1: tìm hiểu nguyên liệ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ước mắm, ớt gừng, đường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anh giấ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c quan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động tinh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ứng thú học tậ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c mắm, ớt gừng, chanh giấm, đườ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ìm hiểu các nguyên liệu, dụng cụ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uc hiện các thao tác: bóc gừng ớt, gi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t động 2; hoàn thành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Pha nước chấm tỉ lệ (1-2-2): 1 thìa mắm, 2 thìa đường, 2 thìa chanh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Học sinh 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ị liệu Dosoh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a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trung chú 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mẫu (nhóm đô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â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he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</w:t>
      </w:r>
      <w:r>
        <w:rPr>
          <w:rFonts w:cs="Times New Roman" w:ascii="Times New Roman" w:hAnsi="Times New Roman"/>
          <w:sz w:val="28"/>
          <w:szCs w:val="28"/>
        </w:rPr>
        <w:t xml:space="preserve">:24  </w:t>
      </w:r>
      <w:r>
        <w:rPr>
          <w:rFonts w:cs="Times New Roman" w:ascii="Times New Roman" w:hAnsi="Times New Roman"/>
          <w:sz w:val="26"/>
          <w:szCs w:val="26"/>
        </w:rPr>
        <w:t>Từ  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2</w:t>
      </w:r>
      <w:r>
        <w:rPr>
          <w:rFonts w:cs="Times New Roman" w:ascii="Times New Roman" w:hAnsi="Times New Roman"/>
          <w:sz w:val="26"/>
          <w:szCs w:val="26"/>
        </w:rPr>
        <w:t xml:space="preserve"> tháng 2 năm 2021</w:t>
      </w: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28"/>
        </w:rPr>
        <w:t>KẾ HOẠCH DẠY HỌC - LỚP KN 4</w:t>
      </w:r>
    </w:p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Đến  ngày 26 Tháng 2 Năm 2021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ục tiêu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tên đúng các loại cây gỗ có trong trường: cây phượng, cây bàng, cây vú sữa</w:t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n biệt được cây gỗ, cây rau, cây hoa. Nói viết đúng: cây gỗ, cây rau, cây ăn quả, cây hoa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ử dụng tiền mệnh giá 1.000VNĐ, 2.000VNĐ, 5.000VNĐ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Nhặt rau muống, rửa rau</w:t>
      </w:r>
    </w:p>
    <w:tbl>
      <w:tblPr>
        <w:tblW w:w="142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2250"/>
        <w:gridCol w:w="4590"/>
        <w:gridCol w:w="2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right="-108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 giao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: trò chuyệ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tên các loại câ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ảnh cây hoa, cây ra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quan sát tranh ảnh=&gt; gọi đúng t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tên loại cây em biế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nh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tên cây có trong sân tr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sá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thực tế quan sát cây trong trườ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quan sát sân trường, vườn rau =&gt; gọi đúng t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ợi ích của câ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thứ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ái rau muố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đặt câu hỏi sở thí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ạn thích ăn canh rau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hiện cảm xú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ảnh hoaquả, món ăn, cây cản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lời câu hỏi, giáo viên giả thí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ạn thích ăn quả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hỏi, trả lời (nhóm đô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ạn thích hoa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hỏi lần lượt về sở thíc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ạn thích cây bóng mát nào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thự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đọc, v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đọc, v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c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đọc, viết theo yêu cầ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ự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ế hiện bản th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lớ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ời kh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hiện cảm xú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viế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en bạn nói đúng, viết đẹp. đọc đúng rõ ràng (hay, nhan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ị liệu Dosoh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â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động tác ngồi thẳng lư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ư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20"/>
        <w:gridCol w:w="2160"/>
        <w:gridCol w:w="4590"/>
        <w:gridCol w:w="23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 chức nă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huẩn b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nhó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lập nhó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nhóm 4 ( mua- bá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nhiệm v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nhiệm v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tờ tiền có mệnh giá khác nh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dán giá 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học sinh (5.000VNĐ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án nh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học sinh, bút chì (1 hộp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óm bán dán giá lên sản phẩ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t chì (2.000-3.000VNĐ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iệt hàng hóa theo giá tr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ẩy, giá tiền, hộp đựng tiề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mua kiểm tra ti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ẩy (1.000-2.000VNĐ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thực hà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y sản phẩm ( hàng bá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éo lé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y biện sản ph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g v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mua b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ra tiền hà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việc nhà: nhặt rửa r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 tìm hiể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tên cây 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nh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u muố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quan sát trả lờ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sát cây r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sát chi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u r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: rau muố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các món có thể nấ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nghiệm tái hi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bộ phận: thân, lá, ngọ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 nhặt r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loại bỏ các chi tiết ( lá hư, thân già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ỏ lá bị sâu, bị hư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ắt thành đo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 một số món có sử dụng rau muống( luộc, nấu canh, nộm, lẩ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ỏ gốc gi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3 rửa r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ỏ rau vào th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nhiệm v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nhặt rau, rửa r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ổ nước=&gt; rửa r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nhận x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ểm 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bổ s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ế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 ôn tập tuần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</w:tbl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</w:t>
      </w:r>
      <w:r>
        <w:rPr>
          <w:rFonts w:cs="Times New Roman" w:ascii="Times New Roman" w:hAnsi="Times New Roman"/>
          <w:sz w:val="28"/>
          <w:szCs w:val="28"/>
        </w:rPr>
        <w:t xml:space="preserve">:25  </w:t>
      </w:r>
      <w:r>
        <w:rPr>
          <w:rFonts w:cs="Times New Roman" w:ascii="Times New Roman" w:hAnsi="Times New Roman"/>
          <w:sz w:val="26"/>
          <w:szCs w:val="26"/>
        </w:rPr>
        <w:t>Từ   ngày 1 tháng 3 năm 2021</w:t>
      </w: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28"/>
        </w:rPr>
        <w:t>KẾ HOẠCH DẠY HỌC - LỚP KN 4</w:t>
      </w:r>
    </w:p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Đến  ngày 5 Tháng 3 Năm 2021</w:t>
        <w:tab/>
      </w:r>
    </w:p>
    <w:p>
      <w:pPr>
        <w:pStyle w:val="Normal"/>
        <w:tabs>
          <w:tab w:val="clear" w:pos="720"/>
          <w:tab w:val="center" w:pos="6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ục tiêu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n biệt cây gỗ/ cây ăn quả/ cây hoa/ cây rau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ói, đọc, viết từ ngữ: cây phượng, cây bàng, cây hoa sữa là cây bóng má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ử dụng tiền mệnh giá: 1.000VNĐ, 2.000VNĐ, 5.000VNĐ, 10.000VNĐ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ắm hoa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2250"/>
        <w:gridCol w:w="4590"/>
        <w:gridCol w:w="2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right="-108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 giao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: trò chuyệ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hích về các loại câ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ao tiế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ảnh về cây cố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câu hỏi về sở thíc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ạn thích loại cây nào? Tại sao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ép theo nhóm cây gỗ/ ăn quả/hoa/ra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nh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nhó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ép đúng nhóm cây (HĐ nhó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tìm hiểu thông t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ây là cây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thứ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á h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“Câu hỏi tìm hiểu thông tin” để tìm hiểu về lá hẹ, hoa cú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c sinh tiếp thu tố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để làm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cú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nào cần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bằng giấ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bao nhiêu? Mua ở đâu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luyện tậ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đọc, v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đọc, v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ói, đọc , viết theo mục tiê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e – viế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 quyết đị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ìn – viế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ời kh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ói lời khen =&gt; GV 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câ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ị liệu Dosoh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a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thêm động tác sờ chạm vai, lư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ư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2160"/>
        <w:gridCol w:w="4590"/>
        <w:gridCol w:w="270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 chức nă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chuẩn b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nhó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nhó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, bút chì, tẩ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nhiệm v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u tô, bao bì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t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dán gi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(5.000VNĐ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án gi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bán hàng dán gi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 màu (10.000VNĐ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mua kiểm tra t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ần rèn luyện thường xuyê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t chì (3.000VNĐ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mua b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ọn hà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y h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giám sá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ỗ trợ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việc nh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 giặt phơi bao gố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1: giặ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n độ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giặt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o gối, vỏ gối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chả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u giặt đ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làm mẫu, học sinh quan sát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ạc sinh thực hành cá nhậ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hỗ trợ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ạt động 2: phơ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óc phơi đ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sinh phơi quần áo, giáo viên nhận xét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óc inh nhận xé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làm mẫu, hs thức hành nhiều lầ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ế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; làm món ăn nh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 tìm hiểu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tên món ăn: bánh mì gối sanwich, bơ đậu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guyên liệu cần dù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ác qua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ng hợ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h mì lát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ơ đậu phụng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ỗng, thì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giới thiệu các nguyên liệu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quan sát, làm theo mẫu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thưckhà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hỗ trợ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ạt động 2: 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sản phẩm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ởng thứ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c sinh thực hiện thao tác theo các bước: lấy bánh -&gt; lấy muỗng -&gt; lấy bơ -&gt; bỏ đường -&gt; kẹp bánh lại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sinh nhận xet, thưởng thứ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ện hỗ trợ</w:t>
            </w:r>
          </w:p>
        </w:tc>
      </w:tr>
    </w:tbl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</w:t>
      </w:r>
      <w:r>
        <w:rPr>
          <w:rFonts w:cs="Times New Roman" w:ascii="Times New Roman" w:hAnsi="Times New Roman"/>
          <w:sz w:val="28"/>
          <w:szCs w:val="28"/>
        </w:rPr>
        <w:t xml:space="preserve">: 26 </w:t>
      </w:r>
      <w:r>
        <w:rPr>
          <w:rFonts w:cs="Times New Roman" w:ascii="Times New Roman" w:hAnsi="Times New Roman"/>
          <w:sz w:val="26"/>
          <w:szCs w:val="26"/>
        </w:rPr>
        <w:t>Từ  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8</w:t>
      </w:r>
      <w:r>
        <w:rPr>
          <w:rFonts w:cs="Times New Roman" w:ascii="Times New Roman" w:hAnsi="Times New Roman"/>
          <w:sz w:val="26"/>
          <w:szCs w:val="26"/>
        </w:rPr>
        <w:t xml:space="preserve"> tháng 3 năm 2021</w:t>
      </w: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28"/>
        </w:rPr>
        <w:t>KẾ HOẠCH DẠY HỌC - LỚP KN 4</w:t>
      </w:r>
    </w:p>
    <w:p>
      <w:pPr>
        <w:pStyle w:val="Normal"/>
        <w:tabs>
          <w:tab w:val="clear" w:pos="720"/>
          <w:tab w:val="left" w:pos="6511" w:leader="none"/>
          <w:tab w:val="center" w:pos="6786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Đến 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2</w:t>
      </w:r>
      <w:r>
        <w:rPr>
          <w:rFonts w:cs="Times New Roman" w:ascii="Times New Roman" w:hAnsi="Times New Roman"/>
          <w:sz w:val="26"/>
          <w:szCs w:val="26"/>
        </w:rPr>
        <w:t xml:space="preserve">  Tháng 3 Năm 2021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ục tiêu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đúng tên một số loại chim: bồ câu, chim sẻ, chim cắt.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n biệt chim, gà, vịt. Nói đọc viết: chim bồ câu, chim sẻ, gà, vit. Hát bài hát “Chim chích bông”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ếm số lượng tròn chục; thêm bớt số tròn chục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m gối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2250"/>
        <w:gridCol w:w="4590"/>
        <w:gridCol w:w="2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right="-108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 giao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: trò chuyệ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ên loài chim em biế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ảnh từ chim chó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quan sát tranh ảnh-&gt; gọi t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hỗ tr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bộ phậ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b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ón ăn từ gà vị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các bộ phận chính của chi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ợi í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t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lợi ích của chim (bắt sâu,thức ă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à, vịt cũng thuộc chim lông v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thứ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à, vịt có phải thuộc loại chim khô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đặt câu hỏ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ây là con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câu hỏi tìm hiểu thông tin về chim bồ câ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để làm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nào cần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bao nhiêu? Mua ở đâu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thự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đọc, viết theo yêu cầ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hỗ tr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đọc, v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đọc, v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hát bài “ Chim chích bông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há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m xúc (biểu hiệ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nói lời khen b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ời kh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ị liệu Dosoh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trung chú 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lớ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va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ư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m nhậ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đô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2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"/>
        <w:gridCol w:w="2232"/>
        <w:gridCol w:w="18"/>
        <w:gridCol w:w="2142"/>
        <w:gridCol w:w="18"/>
        <w:gridCol w:w="4572"/>
        <w:gridCol w:w="18"/>
        <w:gridCol w:w="2682"/>
        <w:gridCol w:w="1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 chức năn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hướng dẫn đếm số lượn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tròn chục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số lượ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e tính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đếm que tính đến 10 (10 que tính = 1 chục que tính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hể đếm đến 9 chục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thê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ũa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thêm 1 chục + 1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ùy khả năng của H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bớ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én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bớt 11,12,13 để có 1 chụ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đếm số lượn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ỗng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đôi đũa (1 chục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y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ly, muỗ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 12, 13 đôi đũ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chén, đũ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bớ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đếm ứng dụn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chục chén đũ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ơng ứ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ọn bàn ăn cho 10 ngườ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ợ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đủ chục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đếm đúng 10 chén, 10 đôi đũ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việc nh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 giặt phơi khă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1: giặ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n độ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giặt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ăn tay, khăn mặt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ch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au giặt đồ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làm mẫu, học sinh quan sát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ạc sinh thực hành cá nhận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hỗ trợ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ạt động 2: phơ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óc phơi đồ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sinh phơi khăn, giáo viên nhận xét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sinh nhận xé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làm mẫu, hs thức hành nhiều lầ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ế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; làm món ăn nh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 tìm hiểu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tên món ăn: bánh mì gối sanwich, bơ đậ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guyên liệu cần dùn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ác quan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ng hợ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h mì lát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ơ đậu phụng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ỗng, thìa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giới thiệu các nguyên liệu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quan sát, làm theo mẫ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thưckhà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hỗ trợ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ạt động 2: 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sản phẩm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ởng thức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c sinh thực hiện thao tác theo các bước: lấy bánh -&gt; lấy muỗng -&gt; lấy bơ -&gt; bỏ đường -&gt; kẹp bánh lại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sinh nhậ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é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thưởng thứ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ện hỗ trợ</w:t>
            </w:r>
          </w:p>
        </w:tc>
      </w:tr>
    </w:tbl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</w:t>
      </w:r>
      <w:r>
        <w:rPr>
          <w:rFonts w:cs="Times New Roman" w:ascii="Times New Roman" w:hAnsi="Times New Roman"/>
          <w:sz w:val="28"/>
          <w:szCs w:val="28"/>
        </w:rPr>
        <w:t xml:space="preserve">: 27 </w:t>
      </w:r>
      <w:r>
        <w:rPr>
          <w:rFonts w:cs="Times New Roman" w:ascii="Times New Roman" w:hAnsi="Times New Roman"/>
          <w:sz w:val="26"/>
          <w:szCs w:val="26"/>
        </w:rPr>
        <w:t>Từ   ngày 15 tháng 3 năm 2021</w:t>
      </w: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28"/>
        </w:rPr>
        <w:t>KẾ HOẠCH DẠY HỌC - LỚP KN 4</w:t>
      </w:r>
    </w:p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Đến  ngày 19 Tháng 3 Năm 2021</w:t>
        <w:tab/>
      </w:r>
    </w:p>
    <w:p>
      <w:pPr>
        <w:pStyle w:val="Normal"/>
        <w:tabs>
          <w:tab w:val="clear" w:pos="720"/>
          <w:tab w:val="center" w:pos="6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ục tiêu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tên một số loài chim: chim gõ kiến, chim cò, chim cú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ói, đọc, viết từ ngữ: chim ăn sâu bọ; chim ăn tôm, cá, tép. Chim ăn thịt. hát bài “Chim chích bông”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sánh số tròn chục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m gối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2250"/>
        <w:gridCol w:w="4590"/>
        <w:gridCol w:w="22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right="-108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 giao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: trò chuyệ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biết chim nào ăn kiế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ảnh về chim gõ kiến, con cò, chim c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quan sát tranh ảnh=&gt; chọn ảnh theo yêu cầ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ợ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biết chim nào ăn c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sát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tên chim gõ kiến; chim cò; chim c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biết chim nào ăn thị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 quyết định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ăn chuột, dơ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khai thác thông t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ợ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chim gì trong tranh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câu hỏ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chim cò bắt c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câu hỏi để khai thác nội dung bức ả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m đang làm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thức ăn của chi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m tên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đặt câu hỏi-trả lờ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m màu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thự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ợ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đọc, v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đọc, v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đọc, viết theo mục tiê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há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m nhậ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bài hát “Chim chích bông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hiện cảm xú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ị liệu Dosoh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a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ư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250"/>
        <w:gridCol w:w="2160"/>
        <w:gridCol w:w="4590"/>
        <w:gridCol w:w="270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 chức nă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đếm que tí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que tính bó thành từng chụ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số lư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e tính, đũa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đếm que tính thành từng ch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hỗ trợ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y s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kiểm tra lẫn nh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c sinh rèn luyện nhiều hơn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trò chơi bó củ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bó thành chụ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đủ chụ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học sinh chơi trò “bó củ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ành số tròn chục (10đ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1 chụ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thành chục bó lạ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ai bó được nhiều h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so sá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ằng nha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s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học sinh tìm bạn có bó đũa bằng nh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h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bó đũa nhiề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Ít h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bó đũa ít =&gt; nhận xé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việc nh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 sử dụng bộ đồ ă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ìm hiểu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ông dụng của bộ đồ ă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n uố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ỗ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ũ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ĩ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loại hạt, rau , qu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hướng dẫn học sinh gọi tên các dụng cụ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áo viên làm mẫu gắp, múc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óc sinh quan s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hỗ trợ, làm mẫ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sinh tự thực hành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2: thự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t hợp mắt và t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c sinh gắp theo yêu cầu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sinh múc theo yêu cầu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sinh xiên theo yêu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ế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 luộc trứ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 tìm hiểu nhiên liệu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Gọi tên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ử sản phẩm mẫ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c q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ồ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ứ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uỗ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hướng dẫn học sinh làm theo mẫu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o sánh trứng sống hay ch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ạt động 2: thự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áo viên hướng dẫn học sinh luộc trứng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ỏ trứng vào nồ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ổ nướ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ắt lên bế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ờ 5 phú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ẩn bị muối tiêu chanh để thưởng thứ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=&gt; học sinh làm, giáo viên nhận xét, thưởng thứ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hỗ trợ</w:t>
            </w:r>
          </w:p>
        </w:tc>
      </w:tr>
    </w:tbl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</w:t>
      </w:r>
      <w:r>
        <w:rPr>
          <w:rFonts w:cs="Times New Roman" w:ascii="Times New Roman" w:hAnsi="Times New Roman"/>
          <w:sz w:val="28"/>
          <w:szCs w:val="28"/>
        </w:rPr>
        <w:t xml:space="preserve">:28  </w:t>
      </w:r>
      <w:r>
        <w:rPr>
          <w:rFonts w:cs="Times New Roman" w:ascii="Times New Roman" w:hAnsi="Times New Roman"/>
          <w:sz w:val="26"/>
          <w:szCs w:val="26"/>
        </w:rPr>
        <w:t>Từ   ngày 22 tháng 3 năm 2021</w:t>
      </w: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28"/>
        </w:rPr>
        <w:t>KẾ HOẠCH DẠY HỌC - LỚP KN 4</w:t>
      </w:r>
    </w:p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Đến  ngày 26 Tháng 3 Năm 2021</w:t>
        <w:tab/>
      </w:r>
    </w:p>
    <w:p>
      <w:pPr>
        <w:pStyle w:val="Normal"/>
        <w:tabs>
          <w:tab w:val="clear" w:pos="720"/>
          <w:tab w:val="center" w:pos="6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ục tiêu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ể tên các con thú mà em biết:con heo, con bò, con chó, con mèo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ói, đọc, viết từ ngữ: “thú nhà, thú rừng” “Một con ngựa đau, cả tàu bỏ cỏ”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ép được hình theo yêu cầu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m gối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2250"/>
        <w:gridCol w:w="4590"/>
        <w:gridCol w:w="2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right="-108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 giao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: trò chuyệ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tê các con vật mà em b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ảnh về thú nuô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kể tên những con vật mà em b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tên vật nuôi ở nh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ệt k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ảnh về thú rừ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quan sát tranh=&gt; kể t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tên con vật ở rừ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sá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thú nuô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iệt thú nuôi và thú rừ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Ích lợi của vật nuô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ợi ích của thú nuô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đặt câu hỏ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ây là con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câu hỏ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chọn tranh con vật mình thí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ôi nó làm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lời câu hỏi theo yêu cầ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ăm sóc như thế nào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dùng tranh để hỏi b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thự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đọc, v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đọc, v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đọc, viết theo yêu cầ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át bài về loài vật nuô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nhớ, cảm xú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hệ giáo dục, mối liên kết thế nà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snapToGrid w:val="false"/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át các bài hát về loài th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ị liệu Dosoh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, lư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2160"/>
        <w:gridCol w:w="4590"/>
        <w:gridCol w:w="270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 chức nă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gọi t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tên đúng các hì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biết hình học cơ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ình tam giác, tròn, vuông, chữ nhậ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gọi đúng tên h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ợ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bả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ghép hình theo yêu cầ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vuô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 mớ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hình có kích cỡ khác nha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ghép hình tam giác thành hình vu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chữ nhậ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ghép hình tam giác thành hình chữ nhậ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ngôi nh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ghép hình tam giác, vuông, chữ nhật thành hình ngôi n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ghép sáng tạ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hình theo mẫ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tưở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quan sát một số mẫu hình ghép(cá,thuyền, o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ép hình có ý nghĩ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tự ghép =&gt; nhận xé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việc nh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 sử dụng bộ đồ ă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ìm hiểu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ông dụng của bộ đồ ă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n uố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ỗ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ũ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ĩ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loại hạt, rau , qu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hướng dẫn học sinh gọi tên các dụng cụ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áo viên làm mẫu gắp, múc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óc sinh quan s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hỗ trợ, làm mẫ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sinh tự thực hành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2: thự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t hợp mắt và t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c sinh gắp theo yêu cầu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sinh múc theo yêu cầu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sinh xiên theo yêu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ế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 luộc trứ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 tìm hiểu nhiên liệu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Gọi tên</w:t>
            </w:r>
          </w:p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ử sản phẩm mẫ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c q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ồ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ứ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uỗ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hướng dẫn học sinh làm theo mẫu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o sánh trứng sống hay ch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ạt động 2: thự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áo viên hướng dẫn học sinh luộc trứng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ỏ trứng vào nồ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ổ nướ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ắt lên bế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ờ 5 phú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ẩn bị muối tiêu chanh để thưởng thức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=&gt; học sinh làm, giáo viên nhận xét, thưởng thứ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hỗ trợ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t , Lân chưa làm được</w:t>
            </w:r>
          </w:p>
        </w:tc>
      </w:tr>
    </w:tbl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</w:t>
      </w:r>
      <w:r>
        <w:rPr>
          <w:rFonts w:cs="Times New Roman" w:ascii="Times New Roman" w:hAnsi="Times New Roman"/>
          <w:sz w:val="28"/>
          <w:szCs w:val="28"/>
        </w:rPr>
        <w:t xml:space="preserve">: 29 </w:t>
      </w:r>
      <w:r>
        <w:rPr>
          <w:rFonts w:cs="Times New Roman" w:ascii="Times New Roman" w:hAnsi="Times New Roman"/>
          <w:sz w:val="26"/>
          <w:szCs w:val="26"/>
        </w:rPr>
        <w:t>Từ   ngày 29 tháng 3 năm 2021</w:t>
      </w: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44"/>
          <w:szCs w:val="28"/>
        </w:rPr>
        <w:t>KẾ HOẠCH DẠY HỌC - LỚP KN 4</w:t>
      </w:r>
    </w:p>
    <w:p>
      <w:pPr>
        <w:pStyle w:val="Normal"/>
        <w:tabs>
          <w:tab w:val="clear" w:pos="720"/>
          <w:tab w:val="left" w:pos="6511" w:leader="none"/>
          <w:tab w:val="center" w:pos="67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Đến  ngày 2 Tháng 4 Năm 2021</w:t>
        <w:tab/>
      </w:r>
    </w:p>
    <w:p>
      <w:pPr>
        <w:pStyle w:val="Normal"/>
        <w:tabs>
          <w:tab w:val="clear" w:pos="720"/>
          <w:tab w:val="center" w:pos="6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ục tiêu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ể tên các loài thú mà em biết; nhà em có nuôi con thú gì?</w:t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e, nói, đọc, viết về các loài thú có ích, thú có hại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ếm số lượng đến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ưới cây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2250"/>
        <w:gridCol w:w="4590"/>
        <w:gridCol w:w="2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right="-108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 giao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: trò chuyệ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tên con vật mà em b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e- hiể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" w:leader="none"/>
                <w:tab w:val="left" w:pos="72" w:leader="none"/>
              </w:tabs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ảnh về các loài th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quan sát tranh ảnh=&gt;chọn con vật em thích, em b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tên vật nuôi ở nh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 t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ảnh cách chăm sóc vật nuô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ò chuyệ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tên con vật có í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b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tên con vật có hạ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đặt câu hỏ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ây là con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câu hỏ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đặt câu hỏi với b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 vật này có ích/có hại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ình huố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làm gì với n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ạn có thích nó không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thự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e, nó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e-hiể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đọc, viết theo yêu cầ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, v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ói, giao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hệ giáo dục yêu động vậ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át về con vậ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tranh, đọc ch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bài hát về con vật em yêu thí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ị liệu Dosoh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72" w:leader="none"/>
              </w:tabs>
              <w:snapToGrid w:val="false"/>
              <w:ind w:left="-108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napToGrid w:val="false"/>
              <w:ind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ặ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2" w:leader="none"/>
              </w:tabs>
              <w:ind w:left="0" w:firstLine="1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động tác sờ chạm, ôm th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a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" w:leader="none"/>
              </w:tabs>
              <w:ind w:left="162" w:hanging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ổ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50"/>
        <w:gridCol w:w="2160"/>
        <w:gridCol w:w="4320"/>
        <w:gridCol w:w="225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 chức nă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đếm số lượ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đơn v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thêm bớt 1 đơn v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e tính, hạt kh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yêu cầu học sinh lấy số lượng từ (1-1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ỗ trợ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tròn chụ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học sinh đếm đủ 1 chục, 2 chụ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thêm bớ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học sinh kiểm tra lẫn nha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thự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ngón t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nh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đếm ngón tay từ 1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que tí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đếm que tính 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m hạ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đếm hạt ( tròn chụ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đọc, viết s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số theo yêu cầ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số trên bả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số theo yêu cầ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số trên máy tí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việc nh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: tưới câ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bình/x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nhớ nhiệm v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ô, vòi, bì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học sinh lấy dụng c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giám sát, hỗ trợ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trung xuống khu vực cần tướ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học sinh di chuyể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công công việ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công cụ th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h lấy nướ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cách lấy nước từ vò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h tướ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m v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h tưới cây bằng xoa, vò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ân phi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m sát=&gt; báo c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học sinh thay nhau tưới nướ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học sinh giám sát, báo cá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m bế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 nấu c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kỹ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 dùng dạy họ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ủa GV- Hoạt động của 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/Ghi chú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 chuẩn bị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Nguyên liệu chính: gạo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Dụng c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àm bế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ồi cơm điện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ạo, nước, lon đong gạ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hướng dẫn học sinh các nguyên liệu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áo viên hướngd ẫn các bước nấu c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giúp học sinh luyện tập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ạt động 2: thực hành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Hoàn t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àn thành nhiệm v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c sinh đong gạo, vo gạo, lường nước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ắt nồi cơm điện, cắm cơm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162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ưởng thức kèm món ăn khá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o viên hỗ trợ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138" w:right="1138" w:gutter="0" w:header="720" w:top="1699" w:footer="0" w:bottom="113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134" w:right="1134" w:gutter="0" w:header="720" w:top="1134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52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cs="Calibri"/>
      <w:vertAlign w:val="subscript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1:00Z</dcterms:created>
  <dc:creator>PHI LONG</dc:creator>
  <dc:description/>
  <cp:keywords/>
  <dc:language>en-US</dc:language>
  <cp:lastModifiedBy>A</cp:lastModifiedBy>
  <dcterms:modified xsi:type="dcterms:W3CDTF">2021-04-05T13:47:00Z</dcterms:modified>
  <cp:revision>6</cp:revision>
  <dc:subject/>
  <dc:title/>
</cp:coreProperties>
</file>