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1/1/2021 đến ngày 15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</w:t>
      </w:r>
      <w:r>
        <w:rPr>
          <w:rFonts w:cs="Times New Roman" w:ascii="Times New Roman" w:hAnsi="Times New Roman"/>
          <w:b/>
          <w:sz w:val="28"/>
          <w:szCs w:val="28"/>
        </w:rPr>
        <w:t>(tiết 1-3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cộng bằng đếm thê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thêm  2 con kiến nữa, có tất cả là 7 con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thêm 2 hộp lập phương nữa có tất cả là 7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( 5 hộp lập phương) thêm 2 con kiến ( 2 hộp lập phương), có tất cả là 7 con kiến ( 7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kiến,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5, 6,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5 thêm 2 được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5 + 2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thêm 2 thì bật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thêm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4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2, 3 + 3, 6 +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8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rộng, kiến mạnh khỏe tranh 1, kiến siêng năng tranh 2, kiến tốt bụng tranh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hs học những phẩm chất của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và đọc phép tín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8/1/2021 đến ngày 22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</w:t>
      </w:r>
      <w:r>
        <w:rPr>
          <w:rFonts w:cs="Times New Roman" w:ascii="Times New Roman" w:hAnsi="Times New Roman"/>
          <w:b/>
          <w:sz w:val="28"/>
          <w:szCs w:val="28"/>
        </w:rPr>
        <w:t>(tiết 4-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cộng bằng đếm thê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thêm  2 con kiến nữa, có tất cả là 7 con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thêm 2 hộp lập phương nữa có tất cả là 7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( 5 hộp lập phương) thêm 2 con kiến ( 2 hộp lập phương), có tất cả là 7 con kiến ( 7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kiến,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5, 6,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5 thêm 2 được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5 + 2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thêm 2 thì bật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5,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thêm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4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2, 3 + 3, 6 +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8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rộng, kiến mạnh khỏe tranh 1, kiến siêng năng tranh 2, kiến tốt bụng tranh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hs học những phẩm chất của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và đọc phép tín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5/1/2021 đến ngày 29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(tt) </w:t>
      </w:r>
      <w:r>
        <w:rPr>
          <w:rFonts w:cs="Times New Roman" w:ascii="Times New Roman" w:hAnsi="Times New Roman"/>
          <w:b/>
          <w:sz w:val="28"/>
          <w:szCs w:val="28"/>
        </w:rPr>
        <w:t>(tiết 7 -9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4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thêm 1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cách đếm thêm để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ưu ý cho hs đếm thêm từ số lớn sẽ dễ hơ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 1           6 + 3            3  +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         2 + 8            3 +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6         1 + 6             4 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5           5 + 4          2 +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ự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8,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3 + 2 + 1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1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đang đọc sách, thêm 2 bạn rồi thêm 1 bạn nữa. có tất cả là bao nhiêu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2 +1 =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từ trái qua phải, viết kết quả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2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ính 3 + 2 = 5,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các phép tính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 + 1                                4 + 3 +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1 + 2                                 2 + 6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ái qu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cộng với không hoặc không cộng với một số thì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ưu ý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theo h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/2/2021 đến ngày 5/2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(tt) </w:t>
      </w:r>
      <w:r>
        <w:rPr>
          <w:rFonts w:cs="Times New Roman" w:ascii="Times New Roman" w:hAnsi="Times New Roman"/>
          <w:b/>
          <w:sz w:val="28"/>
          <w:szCs w:val="28"/>
        </w:rPr>
        <w:t>(tiết 10 -12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4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thêm 1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cách đếm thêm để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ưu ý cho hs đếm thêm từ số lớn sẽ dễ h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 1           6 + 3            3  +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         2 + 8            3 +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6         1 + 6             4 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5           5 + 4          2 + 6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ự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11, 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3 + 2 + 1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1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đang đọc sách, thêm 2 bạn rồi thêm 1 bạn nữa. có tất cả là bao nhiêu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2 +1 =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từ trái qua phải, viết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2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ính 3 + 2 = 5,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các phép tính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 + 1                                4 + 3 +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1 + 2                                 2 + 6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ái qu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cộng với không hoặc không cộng với một số thì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ưu ý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theo h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7/2/2021 đến ngày 19/2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</w:t>
      </w:r>
      <w:r>
        <w:rPr>
          <w:rFonts w:cs="Times New Roman" w:ascii="Times New Roman" w:hAnsi="Times New Roman"/>
          <w:b/>
          <w:sz w:val="28"/>
          <w:szCs w:val="28"/>
        </w:rPr>
        <w:t>(3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ận biế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ấu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Ý nghĩa của phép trừ, tách 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ai thuật ngữ thể hiện ý nghĩa phép trừ: bớt đi, còn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tình huống xác định phép trừ, viết được phép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nhận biết mối quan hệ cộng trừ qua sơ đồ ve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, Tiếng Việ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ô mời 5 bạn lên bảng, cô cho  2 bạn chạy ra ngoài .cho hs đếm số hs còn l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Hình thành phép trừ ở tình huống dùng từ “ bớt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sóc, bớt 2 con sóc, còn lại 3 con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bớt 2 hộp lập phương còn lại 3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sóc bớt đi 2 con sóc, còn lại  3 con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nói  5 bớt 2 còn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5-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ây là phép tính trừ, đọc là năm trừ hai bằng b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iết dấu trừ, viết phép tính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dấu cộng 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dấu 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phép trừ 5- 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ực hành thành lập các phép trừ,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bài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trừ, tách các khối lập phương, viết và đọc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 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tương tự câu b,bài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giả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--- trong đó ----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5 bạn hs lên bảng có nam và n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4 bạn na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1 bạn n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Hình thành phép trừ ở tình huống tách để tìm phần “ còn lạ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…trong đó  …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con g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1 gà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5 gà m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dùng khối lập phương thay số gà, thực hiện thao tác t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con gà đặt 6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1 con gà trống đặt 1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5 con gà mái đặt 5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ó 6 con gà trong đó có 1 gà trống, còn lại 5 gà mái. Ta nói 6 tách 1 còn 5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6 - 1 =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là sáu trừ một bằng nă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ực hành thành lập phép trừ,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bài 2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trừ, tách các khối lập phương, viết và đọc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 =3, 4- 2 = 2, 4 - 3 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Sơ đồ Ven ( bài 3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ẽ 1 chấm tròn lên bả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ẽ 2 chấm trò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2 chấm tròn và hỏi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1 chấm tròn và hỏi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cả 2 hình tròn và hỏi hs có tất cả mấy chấm tròn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 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1= 3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1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2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mối quan hệ cộ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dấu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b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2/2/2021 đến ngày 26/2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:</w:t>
      </w:r>
      <w:r>
        <w:rPr>
          <w:rFonts w:cs="Times New Roman" w:ascii="Times New Roman" w:hAnsi="Times New Roman"/>
          <w:b/>
          <w:sz w:val="36"/>
          <w:szCs w:val="36"/>
        </w:rPr>
        <w:t xml:space="preserve">PHÉP TRỪ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1 - 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Giới thiệu các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nhiệm vụ cần làm: 7 –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xảy ra với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7 con ế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ếch x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on ếch và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tất cả hs quan sát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phép tính 7 - 3 bằng nhiều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hú ếch  v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hú ếch xanh viết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hú ếch vàng  v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ói  7 tách 3 còn 4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: bảy trừ ba còn bố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việc cần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quan sát tranh,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 = ,8 - 4  = 4, 9 – 7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Số, phép trừ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= 4, 5- 4 = 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các phép tính khác 5- 3 = 2, 5- 2-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ành lập bảng trừ trong phạm vi 6 tương tự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làm tương tự bài 2, khuyến khích hs nói cách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&gt;, &lt;. =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phép tính và điền dấ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ành lập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/3/2021 đến ngày 5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:</w:t>
      </w:r>
      <w:r>
        <w:rPr>
          <w:rFonts w:cs="Times New Roman" w:ascii="Times New Roman" w:hAnsi="Times New Roman"/>
          <w:b/>
          <w:sz w:val="36"/>
          <w:szCs w:val="36"/>
        </w:rPr>
        <w:t xml:space="preserve">PHÉP TRỪ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4 - 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Giới thiệu các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nhiệm vụ cần làm: 7 –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xảy ra với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7 con ế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ếch x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on ếch và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tất cả hs quan sát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phép tính 7 - 3 bằng nhiều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hú ếch  v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hú ếch xanh viết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hú ếch vàng  v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ói  7 tách 3 còn 4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: bảy trừ ba còn bố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việc cần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quan sát tranh,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 = ,8 - 4  = 4, 9 – 7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5, 6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Số, phép trừ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= 4, 5- 4 = 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các phép tính khác 5- 3 = 2, 5- 2-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ành lập bảng trừ trong phạm vi 6 tương tự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làm tương tự bài 2, khuyến khích hs nói cách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&gt;, &lt;. =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phép tính và điền dấ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ành lập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8/3/2021 đến ngày 12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7 - 9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rừ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7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Làm theo mẫ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lần lượt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lại các bảng trừ, theo 2 cách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bảy trừ một bằng sáu, bảy trừ sáu bằng mộ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8, 9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, nói cách tìm của mì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ố, đọc phép tính trên con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Xem tranh và viết 2 phép trừ thích hợ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em tranh rồi nói 2 câu chuyện viết 2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4 =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 màu trắ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3 = 4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và viết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ách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5/3/2021 đến ngày 19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10 - 1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rừ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Làm theo mẫ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lần lượt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lại các bảng trừ, theo 2 cách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bảy trừ một bằng sáu, bảy trừ sáu bằng mộ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1, 12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, nói cách tìm của mì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ố, đọc phép tính trên con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Xem tranh và viết 2 phép trừ thích hợ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em tranh rồi nói 2 câu chuyện viết 2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4 =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 màu trắ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3 = 4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và viết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ách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2/3/2021 đến ngày 26/3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8</w:t>
      </w:r>
      <w:r>
        <w:rPr>
          <w:rFonts w:cs="Times New Roman" w:ascii="Times New Roman" w:hAnsi="Times New Roman"/>
          <w:b/>
          <w:sz w:val="36"/>
          <w:szCs w:val="36"/>
        </w:rPr>
        <w:t>: ÔN TẬP</w:t>
      </w:r>
      <w:r>
        <w:rPr>
          <w:rFonts w:cs="Times New Roman" w:ascii="Times New Roman" w:hAnsi="Times New Roman"/>
          <w:b/>
          <w:sz w:val="28"/>
          <w:szCs w:val="28"/>
        </w:rPr>
        <w:t>( 3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ộng trừ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giao hoán của phép cộng, quan hệ giữa phép cộng và phép trừ, vai trò của số không trong phép cộng và phép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ính, lập sơ đồ tách gộp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quy luật dãy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, tư duy và lập luận toán học, sử dụng công cụ, phương tiện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 “ Những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bài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Số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 nhận biết các loài vật trong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ác định nhiệm vụ, đếm số lượng các con v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Nói theo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biết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thứ nhấ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phép tính thích hợp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huyện thứ 2 tương tự câu chuyện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số lượ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biết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9/3/2021 đến ngày 2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TRỪ BẰNG CÁCH ĐẾM BỚT </w:t>
      </w:r>
      <w:r>
        <w:rPr>
          <w:rFonts w:cs="Times New Roman" w:ascii="Times New Roman" w:hAnsi="Times New Roman"/>
          <w:b/>
          <w:sz w:val="28"/>
          <w:szCs w:val="28"/>
        </w:rPr>
        <w:t>(tiết 1-3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cách đếm bớ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việc thực hiện tính toán trong trường hợp có hai dấu phép tính cộng và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trừ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mối quan hệ giữa phép cộng và phép trừ trên các trường hợp cụ th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7 bớt 2 còn mấy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bớt 3 còn mấy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trừ bằng đếm bớ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xác định nhiệm vụ: 8 –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ũ mật bớt đi 2 hũ mật, còn lại 6 hũ m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hũ m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ộp lập phương bớt đi 2 hộp lập phương còn lại 6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ũ mật ( 8 hộp lập phương) bớt 2 hũ mật ( 2 hộp lập phương), còn lại 6 hũ mật ( 6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hũ mật, tách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8, 7,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8 bớt 2 còn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8 -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bớt 2 thì gập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bớt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7 -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3, 7 - 1, 9 – 2, 7-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5/4/2021 đến ngày 9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:</w:t>
      </w:r>
      <w:r>
        <w:rPr>
          <w:rFonts w:cs="Times New Roman" w:ascii="Times New Roman" w:hAnsi="Times New Roman"/>
          <w:b/>
          <w:sz w:val="36"/>
          <w:szCs w:val="36"/>
        </w:rPr>
        <w:t xml:space="preserve">TRỪ BẰNG CÁCH ĐẾM BỚT (tt) </w:t>
      </w:r>
      <w:r>
        <w:rPr>
          <w:rFonts w:cs="Times New Roman" w:ascii="Times New Roman" w:hAnsi="Times New Roman"/>
          <w:b/>
          <w:sz w:val="28"/>
          <w:szCs w:val="28"/>
        </w:rPr>
        <w:t>(tiết 4 -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cách đếm bớ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việc thực hiện tính toán trong trường hợp có hai dấu phép tính cộng và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trừ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mối quan hệ giữa phép cộng và phép trừ trên các trường hợp cụ th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7 bớt 4 còn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bớt 1 còn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cách đếm bớt để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5,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nói câu chuyện phù hợp với phép tính và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chấm tròn bỏ bớt đi 2 chấm tròn rồi lại vẽ thêm 1 chấm tròn vậy được mấy chấm trò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2 + 1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ự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Số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mô tả hình vẽ bằng sơ đồ ta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các phép tính liên quan ( 4 phép tính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về nhà nói lạ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cây kẹo đỏ và 4 cây kẹo xanh. Có tất cả là 7 cái kẹ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4 cây kẹo xanh và 3 cây kẹo đỏ. Có tất cả là 7 cái kẹ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3 + 4 và 4 + 3 có kết quả bằng nhau bằng 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nói câu chuyện,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ô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ề nhà thực hiện lạ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2/4/2021 đến ngày 16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EM LÀM ĐƯỢC NHỮNG GÌ </w:t>
      </w:r>
      <w:r>
        <w:rPr>
          <w:rFonts w:cs="Times New Roman" w:ascii="Times New Roman" w:hAnsi="Times New Roman"/>
          <w:b/>
          <w:sz w:val="28"/>
          <w:szCs w:val="28"/>
        </w:rPr>
        <w:t>(tiết 1-3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trừ trong phạm vi 10 bằng cách đếm thêm, đếm bớt, dùng sơ đồ tách gộp, dùng bảng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rong trường hợp có hai dấu phép tính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vai trò của số 0 trong các phép tính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ác phép cộng trừ lien quan đến số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mối quan hệ giữa phép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việc tìm thành phần chưa biết trong phép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ngón tay để thực hiện tính trừ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an sát tranh nói được câu chuyện xảy ra với phép tính, viết phép tính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7 – 3 = 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+ 5 = 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Bảng cộng , bảng trừ trong phạm vi 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ới thiệu bảng cộng gồm các bảng cộng trong phạm vi 2-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và đọc thành thạo các bảng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Bảng cộng trong phạm vi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 1 =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2 =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9 =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thảo luận hoàn thành các bảng c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các bảng các số lớn dần từ 2 – 10, từ trên xuống dưới, từ trái sang phả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 toàn bộ bảng cộ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ới thiệu bảng trừ gồm các bảng cộng trong phạm vi 2-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 và đọc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các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lại các bảng cộng trừ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Đọc 4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phép tính và giải thích kết quả tìm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nhẩ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ưu ý cho hs nên đếm thêm, đếm bớt trong phạm vi 5 , và đếm thêm từ số lớn hơn sẽ dễ h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nhận biết đề bài, tìm số còn thiế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hám ph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trừ bằng cách đếm thê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7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m thêm từ số b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đọc bảng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 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9/4/2021 đến ngày 23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EM LÀM ĐƯỢC NHỮNG GÌ </w:t>
      </w:r>
      <w:r>
        <w:rPr>
          <w:rFonts w:cs="Times New Roman" w:ascii="Times New Roman" w:hAnsi="Times New Roman"/>
          <w:b/>
          <w:sz w:val="28"/>
          <w:szCs w:val="28"/>
        </w:rPr>
        <w:t>(tiết 4-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trừ trong phạm vi 10 bằng cách đếm thêm, đếm bớt, dùng sơ đồ tách gộp, dùng bảng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rong trường hợp có hai dấu phép tính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vai trò của số 0 trong các phép tính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ác phép cộng trừ lien quan đến số 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mối quan hệ giữa phép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việc tìm thành phần chưa biết trong phép cộng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ngón tay để thực hiện tính trừ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an sát tranh nói được câu chuyện xảy ra với phép tính, viết phép tính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10 – 5 = 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+ 1 = 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Tính</w:t>
            </w:r>
          </w:p>
          <w:p>
            <w:pPr>
              <w:pStyle w:val="Normal"/>
              <w:spacing w:lineRule="auto" w:line="240" w:before="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, nói bài toán thích hợpvà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ái qu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số cộng với không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số trừ đi không cũng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trừ đi chính nó thì bằng khô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nhiều lần và học thuộc để áp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Tìm đường cho rắ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câu hỏi cho hs trả lờ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kết quả và trình bày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hai kết quả giống nhau là đuôi và đầu con rắ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: 10- 3 = 2+ 5, 3+ 6 = 10 – 1, 3 + 7 = 2 + 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5,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ìm đuôi cho cá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câu hỏi cho hs trả lờ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kết quả và trình bày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hai kết quả giống nhau là đuôi và đầu con á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: 7- 2 + 4 = 9, 10- 2 + 0 = 8, 2+ 3 + 5 =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Xem tranh và viết một phép cộng thích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em tranh và nói câu chuyện thích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phép tính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4 + 6 = 6 + 4 = 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Xem tranh và viết một phép trừ thích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em tranh và nói câu chuyện thích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phép tính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10 - 7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ở rộng: Gv nói về cây rơm ở đồng quê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và học thuộc để áp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âu a, b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kết quả và trình bày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kết quả và trình bày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,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,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6/4/2021 đến ngày 29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8</w:t>
      </w:r>
      <w:r>
        <w:rPr>
          <w:rFonts w:cs="Times New Roman" w:ascii="Times New Roman" w:hAnsi="Times New Roman"/>
          <w:b/>
          <w:sz w:val="36"/>
          <w:szCs w:val="36"/>
        </w:rPr>
        <w:t>: ÔN TẬP</w:t>
      </w:r>
      <w:r>
        <w:rPr>
          <w:rFonts w:cs="Times New Roman" w:ascii="Times New Roman" w:hAnsi="Times New Roman"/>
          <w:b/>
          <w:sz w:val="28"/>
          <w:szCs w:val="28"/>
        </w:rPr>
        <w:t>( 3 tiết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ệ thống kiến thức kĩ nă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,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ộng trừ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giao hoán của phép cộng, quan hệ giữa phép cộng và phép trừ, vai trò của số không trong phép cộng và phép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ính, lập sơ đồ tách gộp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quy luật dãy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dạng các hình học phẳng đã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tích, tổng hợp, tưởng tượng hình qua thực hành xếp hì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, tư duy và lập luận toán học, sử dụng công cụ, phương tiện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 “ Những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bài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Số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 phép tính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ba số 5, 4, 9 ta lập được sơ đồ tách gộp 4 – 5 -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 sơ đồ ta viết được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5 =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4 =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4 =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5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ập sơ đồ và viết phép tính của các bài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biết nhiệm vụ của từng câu và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v cho hs sắp xếp dãy số theo thứ tự từ bé đến lớn và ngượ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v sắp xếp các số từ bé đến lớn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các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v cho hs so sánh các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Gv hd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họn 2 số sao cho 2 số cộng lại bằng số k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ba số vừa tìm được thực hiện phép cộng và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u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: thêm – bớ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chơi, luật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Chọn hình rồi xế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gọi tên các hình trong bộ xếp h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hình gia đình gà và xác định: gà bố, gà mẹ, gà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thành lập nhóm và xếp h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ở rộng: Hs mô tả đuôi gà để xác định gà trống gà m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biết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ắp xếp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dãy s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ắp xêp và giải thích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tên h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ếp hình theo nhó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ô t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DẠY HỌC ONLIN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4/5/2021 đến ngày 7/5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ĐỀ CƯƠNG Ô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Đọc – viết các số sau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10, 11, 12, 13, 14, 15, 16, 17, 18, 19,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Nối với số tương ứng:</w:t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45085</wp:posOffset>
                </wp:positionV>
                <wp:extent cx="1914525" cy="981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3.55pt;width:150.7pt;height: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45085</wp:posOffset>
                </wp:positionV>
                <wp:extent cx="1524000" cy="981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3.55pt;width:119.95pt;height: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</wp:posOffset>
                </wp:positionV>
                <wp:extent cx="4857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8.1pt;width:3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2</w:t>
      </w:r>
      <w:r>
        <w:rPr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7045" cy="36576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87045" cy="365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177165</wp:posOffset>
                </wp:positionV>
                <wp:extent cx="1876425" cy="13531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13.95pt;width:147.7pt;height:10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177165</wp:posOffset>
                </wp:positionV>
                <wp:extent cx="1847850" cy="141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3.95pt;width:145.45pt;height:1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0</wp:posOffset>
                </wp:positionH>
                <wp:positionV relativeFrom="paragraph">
                  <wp:posOffset>889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 w:eastAsia="en-US"/>
        </w:rPr>
        <w:tab/>
        <w:t xml:space="preserve">    </w:t>
      </w:r>
    </w:p>
    <w:p>
      <w:pPr>
        <w:pStyle w:val="Normal"/>
        <w:tabs>
          <w:tab w:val="clear" w:pos="720"/>
          <w:tab w:val="left" w:pos="2850" w:leader="none"/>
          <w:tab w:val="left" w:pos="621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5550</wp:posOffset>
                </wp:positionH>
                <wp:positionV relativeFrom="paragraph">
                  <wp:posOffset>20256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5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SỐ ?</w:t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57175</wp:posOffset>
                </wp:positionH>
                <wp:positionV relativeFrom="paragraph">
                  <wp:posOffset>102235</wp:posOffset>
                </wp:positionV>
                <wp:extent cx="139065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8.05pt;width:109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102235</wp:posOffset>
                </wp:positionV>
                <wp:extent cx="1762125" cy="1476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8.05pt;width:13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102235</wp:posOffset>
                </wp:positionV>
                <wp:extent cx="1123950" cy="1476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8.05pt;width:88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102235</wp:posOffset>
                </wp:positionV>
                <wp:extent cx="161925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8.05pt;width:127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11480" cy="296545"/>
            <wp:effectExtent l="0" t="0" r="0" b="0"/>
            <wp:docPr id="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1480" cy="2965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1480" cy="2965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61315" cy="4197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11480" cy="29654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1480" cy="29654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434975" cy="3949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381635" cy="34353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</wp:posOffset>
                </wp:positionH>
                <wp:positionV relativeFrom="paragraph">
                  <wp:posOffset>5080</wp:posOffset>
                </wp:positionV>
                <wp:extent cx="1270" cy="400685"/>
                <wp:effectExtent l="15875" t="635" r="158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0.4pt;width:0.05pt;height:31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109855</wp:posOffset>
                </wp:positionV>
                <wp:extent cx="1270" cy="295910"/>
                <wp:effectExtent l="15875" t="635" r="158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8.65pt;width:0.1pt;height:23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8260</wp:posOffset>
                </wp:positionH>
                <wp:positionV relativeFrom="paragraph">
                  <wp:posOffset>109855</wp:posOffset>
                </wp:positionV>
                <wp:extent cx="1270" cy="295910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8.65pt;width:0.1pt;height:23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4025</wp:posOffset>
                </wp:positionH>
                <wp:positionV relativeFrom="paragraph">
                  <wp:posOffset>221615</wp:posOffset>
                </wp:positionV>
                <wp:extent cx="1270" cy="184150"/>
                <wp:effectExtent l="15875" t="635" r="158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7.45pt;width:0.1pt;height:14.4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075" w:leader="none"/>
          <w:tab w:val="center" w:pos="468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81915</wp:posOffset>
                </wp:positionV>
                <wp:extent cx="323850" cy="276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.4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323850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5225</wp:posOffset>
                </wp:positionH>
                <wp:positionV relativeFrom="paragraph">
                  <wp:posOffset>81915</wp:posOffset>
                </wp:positionV>
                <wp:extent cx="323850" cy="276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6.4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323850" cy="2762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6.4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ab/>
        <w:t xml:space="preserve">    </w:t>
      </w:r>
    </w:p>
    <w:p>
      <w:pPr>
        <w:pStyle w:val="Normal"/>
        <w:tabs>
          <w:tab w:val="clear" w:pos="720"/>
          <w:tab w:val="left" w:pos="3075" w:leader="none"/>
        </w:tabs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Bài 4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ách – gộp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 gồm 5 và …                                               gộp 4 và 4 được ….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 gồm 3 và …                                                 gộp 5 và 4 được ….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 gồm 7 và …                                                 gộp 3 và 3 được ….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 gồm 4 và …                                                 gộp 7 và 2 được ….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>: Điền dấu thích hợp vào chỗ trố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300355</wp:posOffset>
                </wp:positionV>
                <wp:extent cx="342900" cy="12954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2pt;mso-wrap-distance-left:9.05pt;mso-wrap-distance-right:9.05pt;mso-wrap-distance-top:0pt;mso-wrap-distance-bottom:0pt;margin-top:2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8 … 9                          6 … 6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?          7… 3                          5 … 8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0 … 10                         9 … 10</w:t>
        <w:tab/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ài 6:   </w:t>
      </w:r>
      <w:r>
        <w:rPr>
          <w:rFonts w:cs="Times New Roman" w:ascii="Times New Roman" w:hAnsi="Times New Roman"/>
          <w:sz w:val="28"/>
          <w:szCs w:val="28"/>
        </w:rPr>
        <w:t>Tính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 + 3 =                  6 + 4 =                                7 + 2 =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 + 0 =                  5 + 1 =                               2 + 8 =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 – 3 =                    4 – 0 =                                10 - 8 =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 – 4 =                     5 – 5 =                               9 – 2 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ài 7:</w:t>
      </w:r>
      <w:r>
        <w:rPr>
          <w:rFonts w:cs="Times New Roman" w:ascii="Times New Roman" w:hAnsi="Times New Roman"/>
          <w:sz w:val="28"/>
          <w:szCs w:val="28"/>
        </w:rPr>
        <w:t xml:space="preserve"> Điền dấu thích hợp vào chỗ trố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300355</wp:posOffset>
                </wp:positionV>
                <wp:extent cx="342900" cy="12954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2pt;mso-wrap-distance-left:9.05pt;mso-wrap-distance-right:9.05pt;mso-wrap-distance-top:0pt;mso-wrap-distance-bottom:0pt;margin-top:2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8 … 9 + 1                     2 +  6 … 6 - 1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?          7… 3 - 2                       3 +  5 … 8 - 0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0 … 10  + 0                    1 + 9 … 10</w:t>
        <w:tab/>
        <w:t xml:space="preserve"> - 3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 …. 4  - 0                     2 +  2 …..  1+ 7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ài 8:   </w:t>
      </w:r>
      <w:r>
        <w:rPr>
          <w:rFonts w:cs="Times New Roman" w:ascii="Times New Roman" w:hAnsi="Times New Roman"/>
          <w:sz w:val="28"/>
          <w:szCs w:val="28"/>
        </w:rPr>
        <w:t>Số?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+ ….. =  5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+  6   =  8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- ….  =  7</w:t>
      </w:r>
    </w:p>
    <w:p>
      <w:pPr>
        <w:pStyle w:val="Normal"/>
        <w:tabs>
          <w:tab w:val="clear" w:pos="720"/>
          <w:tab w:val="left" w:pos="1950" w:leader="none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 + …. =  4 -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0/5/2021 đến ngày 14/5/202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</w:t>
      </w:r>
      <w:r>
        <w:rPr>
          <w:rFonts w:cs="Times New Roman" w:ascii="Times New Roman" w:hAnsi="Times New Roman"/>
          <w:b/>
          <w:sz w:val="36"/>
          <w:szCs w:val="36"/>
        </w:rPr>
        <w:t xml:space="preserve"> : ÔN TẬP VÀ KIỂM 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904230" cy="62299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801360" cy="736282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089650" cy="733425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51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V: Nguyễn Mậu Châu Sương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</w:rPr>
      <w:t>TTHTPTGDHN Đà Nẵng                                                                                                                                Lớp 1C</w:t>
    </w:r>
  </w:p>
  <w:p>
    <w:pPr>
      <w:pStyle w:val="Header"/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6:00Z</dcterms:created>
  <dc:creator>PC</dc:creator>
  <dc:description/>
  <cp:keywords/>
  <dc:language>en-US</dc:language>
  <cp:lastModifiedBy>Windows User</cp:lastModifiedBy>
  <dcterms:modified xsi:type="dcterms:W3CDTF">2021-05-18T08:26:00Z</dcterms:modified>
  <cp:revision>3</cp:revision>
  <dc:subject/>
  <dc:title>TTHTPTGDHN Đà Nẵng                                                                                                                                Lớp 1C</dc:title>
</cp:coreProperties>
</file>