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9</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1/1/2021</w:t>
      </w:r>
    </w:p>
    <w:p>
      <w:pPr>
        <w:pStyle w:val="Normal"/>
        <w:spacing w:before="0" w:after="0"/>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Tự giác làm việc ở nhà </w:t>
      </w:r>
      <w:r>
        <w:rPr>
          <w:rFonts w:cs="Times New Roman" w:ascii="Times New Roman" w:hAnsi="Times New Roman"/>
          <w:b/>
          <w:sz w:val="28"/>
          <w:szCs w:val="28"/>
        </w:rPr>
        <w:t>(tiết 1)</w:t>
      </w:r>
    </w:p>
    <w:p>
      <w:pPr>
        <w:pStyle w:val="Normal"/>
        <w:numPr>
          <w:ilvl w:val="0"/>
          <w:numId w:val="2"/>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được những việc cần tự giác làm ở nhà</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iết vì sao phải tự giác làm việc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Bé quét n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ự giác làm việc ở nhà”</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em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Các bạn đang tự giác làm gì? Đó có phải những việc em thường làm k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quan sát tranh trả lời, gv gợi 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Bạn đang gấp chăn khi ngủ dậ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Bạn đang để dép lên kệ khi đi học v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Bạn đang lau bàn ở nhà bế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Bạn đang lau nhà ở phòng kh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ận xé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hs ở nhà có thường làm những việc này k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ắc lạ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Khi làm việc không cần nhắc nhở, các bạn đã thể điều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 bạn trong tranh đều làm việc thoải mái, tác phong nhanh nhẹn, tâm trạng vui v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 Khi làm việc không cần ai nhắc nhở là lúc em thể hiện tính tự giác của mình</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ảo luận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Các bạn đã tự giác làm những việc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Sau bữa cơm gia đình cả nhà cùng nhau dọn chén b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Hai chị em đang tự gấp quần áo trong phò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Bạn đang giúp mẹ nhặt rau trong nhà bế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Bạn đang thu dọn đồ dùng trong phòng kh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hành động của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nếu em là bạn trong bức tranh em sẽ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Kể thêm những việc em tự giác làm ở n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ự giác ăn c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ự giác tắ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ự giác h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ác em cần tự giác trong các hoạt động ở nhà</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em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i nhớ,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0</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8/1/2021</w:t>
      </w:r>
    </w:p>
    <w:p>
      <w:pPr>
        <w:pStyle w:val="Normal"/>
        <w:spacing w:before="0" w:after="0"/>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Tự giác làm việc ở nhà </w:t>
      </w:r>
      <w:r>
        <w:rPr>
          <w:rFonts w:cs="Times New Roman" w:ascii="Times New Roman" w:hAnsi="Times New Roman"/>
          <w:b/>
          <w:sz w:val="28"/>
          <w:szCs w:val="28"/>
        </w:rPr>
        <w:t>(tiết 2)</w:t>
      </w:r>
    </w:p>
    <w:p>
      <w:pPr>
        <w:pStyle w:val="Normal"/>
        <w:spacing w:before="0" w:after="120"/>
        <w:jc w:val="both"/>
        <w:rPr/>
      </w:pPr>
      <w:r>
        <w:rPr>
          <w:rFonts w:cs="Times New Roman" w:ascii="Times New Roman" w:hAnsi="Times New Roman"/>
          <w:b/>
          <w:sz w:val="28"/>
          <w:szCs w:val="28"/>
        </w:rPr>
        <w:t>I.YÊU CẦU CẦN ĐẠT:</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ồng tình với hành vi, thái độ tự giác và không đồng tình với thái độ, hành vi không tự giác làm việc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pPr>
            <w:r>
              <w:rPr>
                <w:rFonts w:cs="Times New Roman" w:ascii="Times New Roman" w:hAnsi="Times New Roman"/>
                <w:sz w:val="28"/>
                <w:szCs w:val="28"/>
              </w:rPr>
              <w:t>- GV cho HS nghe bài hát “ Nhà của t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ự giác làm việc ở nhà(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12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 Em đồng tình và không đồng tình với việc làm nào?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chọn tranh và giải th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Bạn chơi điện thoại ngay bồn rửa bát, không rửa b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Hai anh em cùng nhau rửa bát giúp m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à cả lớp cùng thảo luận về tranh 1</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êu câu hỏi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ì sao em không đồng tình với bạn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ếu là em em sẽ làm như thế nào?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 Vì sao phải tự giác làm việc ở nhà</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rả lời theo ý hiểu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 Các em đã học lớp 1 rồi nên cần tự giác làm các việc ở nhà phù hợp với lứa tuổi của mình, phụ giúp những người trong gia đ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và giải thích sự lựa chọn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ả lớp cùng trao đ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1</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5/1/2021</w:t>
      </w:r>
    </w:p>
    <w:p>
      <w:pPr>
        <w:pStyle w:val="Normal"/>
        <w:spacing w:before="0" w:after="0"/>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Tự giác làm việc ở nhà </w:t>
      </w:r>
      <w:r>
        <w:rPr>
          <w:rFonts w:cs="Times New Roman" w:ascii="Times New Roman" w:hAnsi="Times New Roman"/>
          <w:b/>
          <w:sz w:val="28"/>
          <w:szCs w:val="28"/>
        </w:rPr>
        <w:t>(tiết 3)</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một số việc của mình ở nhà một cách tự gi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Gia đình nhỏ, hạnh phúc t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ự giác làm việc ở nhà”</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Luyện tập</w:t>
            </w:r>
          </w:p>
          <w:p>
            <w:pPr>
              <w:pStyle w:val="Normal"/>
              <w:spacing w:lineRule="auto" w:line="240" w:before="0" w:after="120"/>
              <w:jc w:val="both"/>
              <w:rPr/>
            </w:pPr>
            <w:r>
              <w:rPr>
                <w:rFonts w:cs="Times New Roman" w:ascii="Times New Roman" w:hAnsi="Times New Roman"/>
                <w:b/>
                <w:sz w:val="28"/>
                <w:szCs w:val="28"/>
                <w:u w:val="single"/>
              </w:rPr>
              <w:t xml:space="preserve">Hoạt động 1 : </w:t>
            </w:r>
            <w:r>
              <w:rPr>
                <w:rFonts w:cs="Times New Roman" w:ascii="Times New Roman" w:hAnsi="Times New Roman"/>
                <w:b/>
                <w:sz w:val="28"/>
                <w:szCs w:val="28"/>
              </w:rPr>
              <w:t>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sẽ nói gì với bạn nữ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uy nghĩ và 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các cách xử lý của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ẹ đang mặc áo cho bạn, bố lấy ba lô cho bạn đi học, anh mang giầy cho bạn. Bạn không tự giác làm các việc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Nếu em là bạn nữ trong tình huống trên em sẽ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Kể tên một việc em tự giác làm ở nhà và lợi ích của việc làm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và nêu lợi ích việc làm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và hỗ trợ những bạn chưa kể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Ở nhà em chưa tự giác làm việc gì? Em sẽ phấn đấu làm việc đó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huyến khích hs tự giác là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em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và kể theo gv</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ự giác là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2</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2/2021</w:t>
      </w:r>
    </w:p>
    <w:p>
      <w:pPr>
        <w:pStyle w:val="Normal"/>
        <w:spacing w:before="0" w:after="0"/>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Tự giác làm việc ở nhà </w:t>
      </w:r>
      <w:r>
        <w:rPr>
          <w:rFonts w:cs="Times New Roman" w:ascii="Times New Roman" w:hAnsi="Times New Roman"/>
          <w:b/>
          <w:sz w:val="28"/>
          <w:szCs w:val="28"/>
        </w:rPr>
        <w:t>(tiết 4)</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một số việc của mình ở nhà một cách tự gi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Ba ngọn nến lung l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ự giác làm việc ở nhà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Thực hành</w:t>
            </w:r>
          </w:p>
          <w:p>
            <w:pPr>
              <w:pStyle w:val="Normal"/>
              <w:spacing w:lineRule="auto" w:line="240" w:before="0" w:after="120"/>
              <w:jc w:val="both"/>
              <w:rPr/>
            </w:pPr>
            <w:r>
              <w:rPr>
                <w:rFonts w:cs="Times New Roman" w:ascii="Times New Roman" w:hAnsi="Times New Roman"/>
                <w:b/>
                <w:sz w:val="28"/>
                <w:szCs w:val="28"/>
                <w:u w:val="single"/>
              </w:rPr>
              <w:t>Hoạt động :</w:t>
            </w:r>
            <w:r>
              <w:rPr>
                <w:rFonts w:cs="Times New Roman" w:ascii="Times New Roman" w:hAnsi="Times New Roman"/>
                <w:b/>
                <w:sz w:val="28"/>
                <w:szCs w:val="28"/>
              </w:rPr>
              <w:t xml:space="preserve">Tự giác làm việc ở nhà vừa sức, phù hợp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ên các việc ở nhà mà các em có thể là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ực hành là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Ở nhà các em có thể tự là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ự h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ự ăn, tự tắ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ự quét nhà, lau n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ự gấp chăn m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ự gấp quần áo, cất giầy d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ơi với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Đóng v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óng vai cùng anh chị lau n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óng vai tưới cây, lau bàn gh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huyến khích các bạn tự làm các việc ở n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Ghi nhớ: Tuổi nhỏ làm việc nhỏ</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ùy theo sức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ành là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đóng v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44"/>
          <w:szCs w:val="44"/>
          <w:u w:val="single"/>
        </w:rPr>
        <w:t>TUẦN 23</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0"/>
          <w:szCs w:val="20"/>
        </w:rPr>
        <w:t>15/2/2021 ( NGHỈ TẾT)</w:t>
      </w:r>
    </w:p>
    <w:p>
      <w:pPr>
        <w:pStyle w:val="Normal"/>
        <w:spacing w:before="0" w:after="0"/>
        <w:jc w:val="center"/>
        <w:rPr/>
      </w:pPr>
      <w:r>
        <w:rPr>
          <w:rFonts w:cs="Times New Roman" w:ascii="Times New Roman" w:hAnsi="Times New Roman"/>
          <w:b/>
          <w:sz w:val="36"/>
          <w:szCs w:val="36"/>
          <w:u w:val="single"/>
        </w:rPr>
        <w:t>Bài 6</w:t>
      </w:r>
      <w:r>
        <w:rPr>
          <w:rFonts w:cs="Times New Roman" w:ascii="Times New Roman" w:hAnsi="Times New Roman"/>
          <w:b/>
          <w:sz w:val="36"/>
          <w:szCs w:val="36"/>
        </w:rPr>
        <w:t xml:space="preserve">: Không nói dối và biết nhận lỗi </w:t>
      </w:r>
      <w:r>
        <w:rPr>
          <w:rFonts w:cs="Times New Roman" w:ascii="Times New Roman" w:hAnsi="Times New Roman"/>
          <w:b/>
          <w:sz w:val="28"/>
          <w:szCs w:val="28"/>
        </w:rPr>
        <w:t>(tiết 1)</w:t>
      </w:r>
    </w:p>
    <w:p>
      <w:pPr>
        <w:pStyle w:val="Normal"/>
        <w:numPr>
          <w:ilvl w:val="0"/>
          <w:numId w:val="3"/>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được một số biểu hiện của không nói dối và biết nhận lỗ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iểu được tác dụng của nói thật và biết nhận lỗi, tác hại của nói dối và không biết nhận lỗi trong sinh hoạ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Năm ngón tay ngoa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Không nói dối và biết nhận lỗ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em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Khi làm vỡ lọ hoa bạn Lan đã nói dối hay nói thật với m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quan sát tranh trả lời, gv gợi 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Bạn Lan đang cầm cuộn len và vô tình làm rơi bình hoa của m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Đúng lúc đó có một con mèo phóng từ ghế ra cửa sổ</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Mẹ xuất hiện và hỏi ai làm rơi, vỡ bình ho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Bạn Lan chỉ vào con mèo, ý nói con mèo làm vỡ chứ không phải bạn ấ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vậy Lan đã nói thật hay nói dối m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nếu là em sẽ nói với mẹ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ắc lạ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Việc bạn Lan nói dỗi có thể dẫn đến điều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 Các em phải luôn nói đúng sự thật, việc nói dối là không tốt, gây nguy hiểm , một số trường hợp sẽ gây hiệu quả nghiêm trọ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ảo luận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Việc làm của bạn Hùng là đúng hay sai?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Bạn Hùng xin tiền ba để mua bú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Bạn Hùng đi mua nước uống ở cửa hà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hành động của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nếu em là bạn trong bức tranh em sẽ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Các bạn đã làm điều gì sai? Các bạn có biết nhận lỗi k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Các bạn Nam đá bóng làm vỡ kính của bạn bên đ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Các bạn vòng tay nhận lỗi với bác chủ n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ác em cần tự giác nhận lỗi nếu vi phạm và không nói dố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em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4</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2/2/2021</w:t>
      </w:r>
    </w:p>
    <w:p>
      <w:pPr>
        <w:pStyle w:val="Normal"/>
        <w:spacing w:before="0" w:after="0"/>
        <w:jc w:val="center"/>
        <w:rPr/>
      </w:pPr>
      <w:r>
        <w:rPr>
          <w:rFonts w:cs="Times New Roman" w:ascii="Times New Roman" w:hAnsi="Times New Roman"/>
          <w:b/>
          <w:sz w:val="36"/>
          <w:szCs w:val="36"/>
          <w:u w:val="single"/>
        </w:rPr>
        <w:t>Bài 6</w:t>
      </w:r>
      <w:r>
        <w:rPr>
          <w:rFonts w:cs="Times New Roman" w:ascii="Times New Roman" w:hAnsi="Times New Roman"/>
          <w:b/>
          <w:sz w:val="36"/>
          <w:szCs w:val="36"/>
        </w:rPr>
        <w:t xml:space="preserve">: Không nói dối và biết nhận lỗi </w:t>
      </w:r>
      <w:r>
        <w:rPr>
          <w:rFonts w:cs="Times New Roman" w:ascii="Times New Roman" w:hAnsi="Times New Roman"/>
          <w:b/>
          <w:sz w:val="28"/>
          <w:szCs w:val="28"/>
        </w:rPr>
        <w:t>(tiết 2)</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ồng tình nói thật và biết nhận lỗi, không đồng tình với nói dối và không biết nhận lỗ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Năm ngón tay ngoa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Không nói dối và biết nhận lỗ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12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 Em đồng tình và không đồng tình với bạn Nga điều gì?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chọn tranh và giải th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Bố đang phát thảo một bức tranh phong cảnh núi s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Bố không có ở đó Nga cầm bút vẽ vào tranh một con mè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Bố đang khiển trách anh trai vì đã vẽ vào tranh của bố</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Nga vòng tay xin lỗi bố</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à cả lớp cùng thảo luận về tranh 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êu câu hỏi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ì sao em không đồng tình với bạn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ếu là em em sẽ làm như thế nào?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 Kể thêm một số biểu hiện của nói dối, không biết nhận lỗ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rả lời theo ý hiểu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 Các em cần nói thật, không nói dối và không được làm những việc làm s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sz w:val="28"/>
                <w:szCs w:val="28"/>
              </w:rPr>
              <w:t>Vì sao không được nói dối và phải biết nhận lỗ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 theo ý hiểu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và giải thích sự lựa chọn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ả lớp cùng trao đ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5</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3/2021</w:t>
      </w:r>
    </w:p>
    <w:p>
      <w:pPr>
        <w:pStyle w:val="Normal"/>
        <w:spacing w:before="0" w:after="0"/>
        <w:jc w:val="center"/>
        <w:rPr/>
      </w:pPr>
      <w:r>
        <w:rPr>
          <w:rFonts w:cs="Times New Roman" w:ascii="Times New Roman" w:hAnsi="Times New Roman"/>
          <w:b/>
          <w:sz w:val="36"/>
          <w:szCs w:val="36"/>
          <w:u w:val="single"/>
        </w:rPr>
        <w:t>Bài 6</w:t>
      </w:r>
      <w:r>
        <w:rPr>
          <w:rFonts w:cs="Times New Roman" w:ascii="Times New Roman" w:hAnsi="Times New Roman"/>
          <w:b/>
          <w:sz w:val="36"/>
          <w:szCs w:val="36"/>
        </w:rPr>
        <w:t xml:space="preserve">: Không nói dối và biết nhận lỗi </w:t>
      </w:r>
      <w:r>
        <w:rPr>
          <w:rFonts w:cs="Times New Roman" w:ascii="Times New Roman" w:hAnsi="Times New Roman"/>
          <w:b/>
          <w:sz w:val="28"/>
          <w:szCs w:val="28"/>
        </w:rPr>
        <w:t>(tiết 3)</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được và nhắc nhở bạn bè không nói và biết nhận lỗ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Rửa mặt như mè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Không nói dối và biết nhận lỗi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Luyện tập</w:t>
            </w:r>
          </w:p>
          <w:p>
            <w:pPr>
              <w:pStyle w:val="Normal"/>
              <w:spacing w:lineRule="auto" w:line="240" w:before="0" w:after="120"/>
              <w:jc w:val="both"/>
              <w:rPr/>
            </w:pPr>
            <w:r>
              <w:rPr>
                <w:rFonts w:cs="Times New Roman" w:ascii="Times New Roman" w:hAnsi="Times New Roman"/>
                <w:b/>
                <w:sz w:val="28"/>
                <w:szCs w:val="28"/>
                <w:u w:val="single"/>
              </w:rPr>
              <w:t xml:space="preserve">Hoạt động 1 : </w:t>
            </w:r>
            <w:r>
              <w:rPr>
                <w:rFonts w:cs="Times New Roman" w:ascii="Times New Roman" w:hAnsi="Times New Roman"/>
                <w:b/>
                <w:sz w:val="28"/>
                <w:szCs w:val="28"/>
              </w:rPr>
              <w:t>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sẽ khuyên bạn như thế nào khi gặp tình huống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uy nghĩ và 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các cách xử lý của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ình huống 1:</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1: Bạn xin mẹ đi học nhó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Bạn đi đá bóng với bạn khá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Nếu em là bạn nam trong tình huống trên em sẽ  khuyên bạn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ình huống 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Bạn nam trả lời với cô bạn không thuộ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Bạn nói với bố mẹ: Cô giáo khen con chăm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Em sẽ khuyên bạn như thế nào trong tình huống tr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ể tên một việc em đã làm sai và biết nhận lỗi. Bố mẹ đã nói gì với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việc làm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và hỗ trợ những bạn chưa kể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em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và kể theo gv</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6</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8/3/2021</w:t>
      </w:r>
    </w:p>
    <w:p>
      <w:pPr>
        <w:pStyle w:val="Normal"/>
        <w:spacing w:before="0" w:after="0"/>
        <w:jc w:val="center"/>
        <w:rPr/>
      </w:pPr>
      <w:r>
        <w:rPr>
          <w:rFonts w:cs="Times New Roman" w:ascii="Times New Roman" w:hAnsi="Times New Roman"/>
          <w:b/>
          <w:sz w:val="36"/>
          <w:szCs w:val="36"/>
          <w:u w:val="single"/>
        </w:rPr>
        <w:t>Bài 6</w:t>
      </w:r>
      <w:r>
        <w:rPr>
          <w:rFonts w:cs="Times New Roman" w:ascii="Times New Roman" w:hAnsi="Times New Roman"/>
          <w:b/>
          <w:sz w:val="36"/>
          <w:szCs w:val="36"/>
        </w:rPr>
        <w:t xml:space="preserve">: Không nói dối và biết nhận lỗi </w:t>
      </w:r>
      <w:r>
        <w:rPr>
          <w:rFonts w:cs="Times New Roman" w:ascii="Times New Roman" w:hAnsi="Times New Roman"/>
          <w:b/>
          <w:sz w:val="28"/>
          <w:szCs w:val="28"/>
        </w:rPr>
        <w:t>(tiết 4)</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được và nhắc nhở bạn bè không nói và biết nhận lỗ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Lớp chúng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Không nói dối và biết nhận lỗi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Thực hành</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Đóng vai để thể hiện việc biết nhận lỗ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óng vai 2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Em lỡ tay làm dây mực vào áo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Khi đang đá bóng em va vào bạn làm bạn bị ng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ực hành đóng v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Tập nói những câu xin lỗi phù hợ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ác câu xin lỗi trong các tình huống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Em làm rách sách của anh chị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Em đến muộn làm cả nhóm phải chờ</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ác câu xin lỗ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Ghi nhớ: Những người tính nết thật thà</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 đâu cũng được người ta tin dù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ành đóng v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câu xin lỗ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7</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5/3/2021</w:t>
      </w:r>
    </w:p>
    <w:p>
      <w:pPr>
        <w:pStyle w:val="Normal"/>
        <w:spacing w:before="0" w:after="0"/>
        <w:jc w:val="center"/>
        <w:rPr/>
      </w:pPr>
      <w:r>
        <w:rPr>
          <w:rFonts w:cs="Times New Roman" w:ascii="Times New Roman" w:hAnsi="Times New Roman"/>
          <w:b/>
          <w:sz w:val="36"/>
          <w:szCs w:val="36"/>
          <w:u w:val="single"/>
        </w:rPr>
        <w:t>Bài 7</w:t>
      </w:r>
      <w:r>
        <w:rPr>
          <w:rFonts w:cs="Times New Roman" w:ascii="Times New Roman" w:hAnsi="Times New Roman"/>
          <w:b/>
          <w:sz w:val="36"/>
          <w:szCs w:val="36"/>
        </w:rPr>
        <w:t xml:space="preserve">: Không tự ý lấy và sử dụng đồ dùng của người khác </w:t>
      </w:r>
      <w:r>
        <w:rPr>
          <w:rFonts w:cs="Times New Roman" w:ascii="Times New Roman" w:hAnsi="Times New Roman"/>
          <w:b/>
          <w:sz w:val="28"/>
          <w:szCs w:val="28"/>
        </w:rPr>
        <w:t>(tiết 1)</w:t>
      </w:r>
    </w:p>
    <w:p>
      <w:pPr>
        <w:pStyle w:val="Normal"/>
        <w:numPr>
          <w:ilvl w:val="0"/>
          <w:numId w:val="1"/>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iết được hành vi tự lấy và sử dụng đồ dùng của người khác là không đú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được một số tác hại của việc tự ý lấy đồ của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kể chuyện về gương sáng thật t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Không tự ý lấy và sử dụng đồ dùng của người kh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em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Em thấy việc nào nên làm, việc nào không nên là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quan sát tranh trả lời, gv gợi 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Bạn Bình nói mượn bút vẽ màu cam của bạn M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Bạn Nga đi siêu thị và tự lấy bánh trong siêu thị 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Mẹ đang nấu ăn, Lan tự ý mở túi xách của m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Tú đưa lại đồ mà Thanh để qu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các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nếu là em sẽ làm như thế nào ở tranh 2, 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ắc lại </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ảo luận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ạn Loan đã làm điều gì sai? Mẹ đã khuyên bảo, Loan đã sửa sai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Loan đưa cho mẹ xem con gấu bông đã lấy của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Mẹ dạy Loan phải trả lại và xin lỗi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Loan đem gấu bông trả lại cho bạn và xin lỗ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Hai bạn vui vẻ cùng chơi gấu bông với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hành động của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nếu em là bạn trong bức tranh em sẽ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Vì sao không tự ý lấy và sử dụng đồ dùng của người khá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ác em không tự ý và sử dụng đồ dùng của người kh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em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8</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2/3/2021</w:t>
      </w:r>
    </w:p>
    <w:p>
      <w:pPr>
        <w:pStyle w:val="Normal"/>
        <w:spacing w:before="0" w:after="0"/>
        <w:jc w:val="center"/>
        <w:rPr/>
      </w:pPr>
      <w:r>
        <w:rPr>
          <w:rFonts w:cs="Times New Roman" w:ascii="Times New Roman" w:hAnsi="Times New Roman"/>
          <w:b/>
          <w:sz w:val="36"/>
          <w:szCs w:val="36"/>
          <w:u w:val="single"/>
        </w:rPr>
        <w:t>Bài 7</w:t>
      </w:r>
      <w:r>
        <w:rPr>
          <w:rFonts w:cs="Times New Roman" w:ascii="Times New Roman" w:hAnsi="Times New Roman"/>
          <w:b/>
          <w:sz w:val="36"/>
          <w:szCs w:val="36"/>
        </w:rPr>
        <w:t xml:space="preserve">: Không tự ý lấy và sử dụng đồ dùng của người khác </w:t>
      </w:r>
      <w:r>
        <w:rPr>
          <w:rFonts w:cs="Times New Roman" w:ascii="Times New Roman" w:hAnsi="Times New Roman"/>
          <w:b/>
          <w:sz w:val="28"/>
          <w:szCs w:val="28"/>
        </w:rPr>
        <w:t>(tiết 2)</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ồng tình với việc không tự ý lấy và sử dụng đồ dùng của người khác, không đồng tình với việc tự ý lấy và sử dụng đồ dùng của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Năm ngón tay ngoa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Không tự ý lấy và sử dụng đồ dùng của người khác”</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2. Khám phá</w:t>
            </w:r>
          </w:p>
          <w:p>
            <w:pPr>
              <w:pStyle w:val="Normal"/>
              <w:spacing w:lineRule="auto" w:line="240" w:before="0" w:after="12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 Em đồng tình và không đồng tình với việc làm nào?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chọn tranh và giải th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Hùng hỏi mượn xe đạp của Thắ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Mai trách Cường tự ý lấy sách của M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à cả lớp cùng thảo luận về tranh 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êu câu hỏi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ì sao em không đồng tình với bạn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ếu là em em sẽ làm như thế nào?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 Khi muốn sử dụng đồ dùng của người khác, em phải làm gì?</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rả lời theo ý hiểu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 Các em cần nói thật, mượn đồ của người khác trước ý sử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và giải thích sự lựa chọn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zad</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ả lớp cùng trao đ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9</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9/3/2021</w:t>
      </w:r>
    </w:p>
    <w:p>
      <w:pPr>
        <w:pStyle w:val="Normal"/>
        <w:spacing w:before="0" w:after="0"/>
        <w:jc w:val="center"/>
        <w:rPr/>
      </w:pPr>
      <w:r>
        <w:rPr>
          <w:rFonts w:cs="Times New Roman" w:ascii="Times New Roman" w:hAnsi="Times New Roman"/>
          <w:b/>
          <w:sz w:val="36"/>
          <w:szCs w:val="36"/>
          <w:u w:val="single"/>
        </w:rPr>
        <w:t>Bài 7</w:t>
      </w:r>
      <w:r>
        <w:rPr>
          <w:rFonts w:cs="Times New Roman" w:ascii="Times New Roman" w:hAnsi="Times New Roman"/>
          <w:b/>
          <w:sz w:val="36"/>
          <w:szCs w:val="36"/>
        </w:rPr>
        <w:t xml:space="preserve">: Không tự ý lấy và sử dụng đồ dùng của người khác </w:t>
      </w:r>
      <w:r>
        <w:rPr>
          <w:rFonts w:cs="Times New Roman" w:ascii="Times New Roman" w:hAnsi="Times New Roman"/>
          <w:b/>
          <w:sz w:val="28"/>
          <w:szCs w:val="28"/>
        </w:rPr>
        <w:t>(tiết 3)</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và nhắc nhở bạn bè, người xung quanh cùng thực hiện không tự ý lấy đồ dùng của người khác, đây là hành vi vi phạm pháp luậ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Rửa mặt như mè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giới thiệu bài mới “Không tự ý lấy và sử dụng đồ dùng của người khác”</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Luyện tập</w:t>
            </w:r>
          </w:p>
          <w:p>
            <w:pPr>
              <w:pStyle w:val="Normal"/>
              <w:spacing w:lineRule="auto" w:line="240" w:before="0" w:after="120"/>
              <w:jc w:val="both"/>
              <w:rPr/>
            </w:pPr>
            <w:r>
              <w:rPr>
                <w:rFonts w:cs="Times New Roman" w:ascii="Times New Roman" w:hAnsi="Times New Roman"/>
                <w:b/>
                <w:sz w:val="28"/>
                <w:szCs w:val="28"/>
                <w:u w:val="single"/>
              </w:rPr>
              <w:t xml:space="preserve">Hoạt động 1 : </w:t>
            </w:r>
            <w:r>
              <w:rPr>
                <w:rFonts w:cs="Times New Roman" w:ascii="Times New Roman" w:hAnsi="Times New Roman"/>
                <w:b/>
                <w:sz w:val="28"/>
                <w:szCs w:val="28"/>
              </w:rPr>
              <w:t>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sẽ khuyên bạn như thế nào khi gặp tình huống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uy nghĩ và 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các cách xử lý của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ớ lấy của bạn Đông đây, mình cùng chơi nh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Em sẽ khuyên bạn như thế nào trong tình huống tr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ể tên một việc em đã mượn đồ dùng của người khác, khi đó thái độ của họ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việc làm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và hỗ trợ những bạn chưa kể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em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và kể theo gv</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30</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5/4/2021</w:t>
      </w:r>
    </w:p>
    <w:p>
      <w:pPr>
        <w:pStyle w:val="Normal"/>
        <w:spacing w:before="0" w:after="0"/>
        <w:jc w:val="center"/>
        <w:rPr/>
      </w:pPr>
      <w:r>
        <w:rPr>
          <w:rFonts w:cs="Times New Roman" w:ascii="Times New Roman" w:hAnsi="Times New Roman"/>
          <w:b/>
          <w:sz w:val="36"/>
          <w:szCs w:val="36"/>
          <w:u w:val="single"/>
        </w:rPr>
        <w:t>Bài 7</w:t>
      </w:r>
      <w:r>
        <w:rPr>
          <w:rFonts w:cs="Times New Roman" w:ascii="Times New Roman" w:hAnsi="Times New Roman"/>
          <w:b/>
          <w:sz w:val="36"/>
          <w:szCs w:val="36"/>
        </w:rPr>
        <w:t xml:space="preserve">: Không tự ý lấy và sử dụng đồ dùng của người khác </w:t>
      </w:r>
      <w:r>
        <w:rPr>
          <w:rFonts w:cs="Times New Roman" w:ascii="Times New Roman" w:hAnsi="Times New Roman"/>
          <w:b/>
          <w:sz w:val="28"/>
          <w:szCs w:val="28"/>
        </w:rPr>
        <w:t>(tiết 4)</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và nhắc nhở bạn bè, người xung quanh cùng thực hiện không tự ý lấy đồ dùng của người khác, đây là hành vi vi phạm pháp luật</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Lớp chúng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giới thiệu bài mới “Không tự ý lấy và sử dụng đồ dùng của người kh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Thực 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 xml:space="preserve">Hoạt động: </w:t>
            </w:r>
            <w:r>
              <w:rPr>
                <w:rFonts w:cs="Times New Roman" w:ascii="Times New Roman" w:hAnsi="Times New Roman"/>
                <w:b/>
                <w:sz w:val="28"/>
                <w:szCs w:val="28"/>
              </w:rPr>
              <w:t>Nhắc nhở và cùng bạn thực hiện việc không tự ý lấy và sử dụng đồ của người khá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một số tình huống cho hs thực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Lan để quên cài tóc đẹp ở trên bàn. Mai nhìn thấy nó, Mai sẽ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Nam có ba cây bút chì, Thanh có một cây bút chì bị gãy, Thanh sẽ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Hùng và Thắng nhìn thấy một chai nước ai đó để quên ở trường học. Hai bạn sẽ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ực hành đóng vai, xử lý các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Ghi nhớ: Em không được tự ý lấy và sử dụng đồ dùng của người khác nh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ành đóng v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31</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2/4/2021</w:t>
      </w:r>
    </w:p>
    <w:p>
      <w:pPr>
        <w:pStyle w:val="Normal"/>
        <w:spacing w:before="0" w:after="0"/>
        <w:jc w:val="center"/>
        <w:rPr/>
      </w:pPr>
      <w:r>
        <w:rPr>
          <w:rFonts w:cs="Times New Roman" w:ascii="Times New Roman" w:hAnsi="Times New Roman"/>
          <w:b/>
          <w:sz w:val="36"/>
          <w:szCs w:val="36"/>
          <w:u w:val="single"/>
        </w:rPr>
        <w:t>Bài 8</w:t>
      </w:r>
      <w:r>
        <w:rPr>
          <w:rFonts w:cs="Times New Roman" w:ascii="Times New Roman" w:hAnsi="Times New Roman"/>
          <w:b/>
          <w:sz w:val="36"/>
          <w:szCs w:val="36"/>
        </w:rPr>
        <w:t xml:space="preserve">: Trả lại của rơi </w:t>
      </w:r>
      <w:r>
        <w:rPr>
          <w:rFonts w:cs="Times New Roman" w:ascii="Times New Roman" w:hAnsi="Times New Roman"/>
          <w:b/>
          <w:sz w:val="28"/>
          <w:szCs w:val="28"/>
        </w:rPr>
        <w:t>(tiết 1)</w:t>
      </w:r>
    </w:p>
    <w:p>
      <w:pPr>
        <w:pStyle w:val="Normal"/>
        <w:numPr>
          <w:ilvl w:val="0"/>
          <w:numId w:val="2"/>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được hành động nhặt được của rơi, biết tìm cách trả lại người mất là biểu hiện của tính thật thà</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iều được vì sao nhặt được của rơi phải trả lại cho người mấ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kể chuyện về gương sáng thật t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rả lại của r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em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ạn Thành đã có hành động gì? Qua đó em có thấy bạn Thành đáng yêu k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quan sát tranh trả lời, gv gợi 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Tan trường đi về, Bạn Thành thấy bạn nữ đi trước làm rơi 1 cây bú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Thành cúi xuống và nhặt cây bút của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Thành đuổi theo và gọi bạn ấy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Thành trao lại cây bút cho bạn nữ. Bạn nữ vui vẻ nhận lại đồ mình làm r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các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Em thấy bạn Thành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nếu là em sẽ làm như thế nào ở tranh 2, 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 Trả lại của rơi cho người đánh mất là hành động đáng yêu và đúng đắng của người thật t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ắc lại </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ảo luận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Các bạn đã làm thế nào để trả lại của rơi cho người đánh mấ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ình huống 1</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1: Bạn nam đi học về nhìn thấy chiếc điện thoại của ai bỏ qu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2: Bạn ấy đã nhặt và giao cho chú bảo vệ công viên, nhờ bác tìm và trả lại cho người làm mấ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ình huống 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3: Bạn nữ đang đi thì nhìn thấy chiếc ví của ai làm r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4: Bạn ấy tìm chú công an và nhờ chú giao lại cho người làm r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hành động của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nếu em là bạn trong bức tranh em sẽ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i nhặt được của rơi mà các bạn không biết người làm rơi thì nên giao cho người lớn đáng tin cậy, như ba mẹ, bác bảo vệ, chú công an… để họ trả lại cho người mấ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Vì sao khi nhặt được phải tìm cách trả lại cho người mấ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Nhặt được của rơi phải trả lại người mất vì đó là tài sản, đó là những thứ cần thiết của họ..</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em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32</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9/4/2021</w:t>
      </w:r>
    </w:p>
    <w:p>
      <w:pPr>
        <w:pStyle w:val="Normal"/>
        <w:spacing w:before="0" w:after="0"/>
        <w:jc w:val="center"/>
        <w:rPr/>
      </w:pPr>
      <w:r>
        <w:rPr>
          <w:rFonts w:cs="Times New Roman" w:ascii="Times New Roman" w:hAnsi="Times New Roman"/>
          <w:b/>
          <w:sz w:val="36"/>
          <w:szCs w:val="36"/>
          <w:u w:val="single"/>
        </w:rPr>
        <w:t>Bài 8</w:t>
      </w:r>
      <w:r>
        <w:rPr>
          <w:rFonts w:cs="Times New Roman" w:ascii="Times New Roman" w:hAnsi="Times New Roman"/>
          <w:b/>
          <w:sz w:val="36"/>
          <w:szCs w:val="36"/>
        </w:rPr>
        <w:t xml:space="preserve">: Trả lại của rơi </w:t>
      </w:r>
      <w:r>
        <w:rPr>
          <w:rFonts w:cs="Times New Roman" w:ascii="Times New Roman" w:hAnsi="Times New Roman"/>
          <w:b/>
          <w:sz w:val="28"/>
          <w:szCs w:val="28"/>
        </w:rPr>
        <w:t>(tiết 2)</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ồng tình với hành động trả lại của rơi cho người đánh mất, không đồng tình với thái độ, hành vi nhặt được của rơi nhưng không trả lại cho người đánh mất hoặc thờ ơ cho đó không phải là việc của mì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954"/>
        <w:gridCol w:w="425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Năm ngón tay ngoa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Trả lại của rơi (tt)”</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2. Khám phá</w:t>
            </w:r>
          </w:p>
          <w:p>
            <w:pPr>
              <w:pStyle w:val="Normal"/>
              <w:spacing w:lineRule="auto" w:line="240" w:before="0" w:after="12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a. Em đồng tình với ý kiến của bạn Dũng hay bạn Hoa?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chọn tranh và giải th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ũng và Hoa nhìn thấy chiếc đồng hồ. Dũng bảo không phải của mình đừng nhặt. Hoa bảo nhặt giao cho cô giá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à cả lớp cùng thảo luận hành đồng của 2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êu câu hỏi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ời nói của bạn Dũng cho thấy bạn ấy là người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ì sao em đồng tình với bạn Ho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ếu là em em sẽ làm như thế nào?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 Khi nhặt được của rơi, làm sao để trả lại cho người mất</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rả lời theo ý hiểu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kết luận: Trả lại của rơi thể hiện sự quan tâm đến mọi người xung quanh.Việc trả lại của rơi chỉ thật sự có ý nghĩa khi trao lại đúng cho người mấ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và giải thích sự lựa chọn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ả lớp cùng trao đ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33</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6/4/2021</w:t>
      </w:r>
    </w:p>
    <w:p>
      <w:pPr>
        <w:pStyle w:val="Normal"/>
        <w:spacing w:before="0" w:after="0"/>
        <w:jc w:val="center"/>
        <w:rPr/>
      </w:pPr>
      <w:r>
        <w:rPr>
          <w:rFonts w:cs="Times New Roman" w:ascii="Times New Roman" w:hAnsi="Times New Roman"/>
          <w:b/>
          <w:sz w:val="36"/>
          <w:szCs w:val="36"/>
          <w:u w:val="single"/>
        </w:rPr>
        <w:t>Bài 8</w:t>
      </w:r>
      <w:r>
        <w:rPr>
          <w:rFonts w:cs="Times New Roman" w:ascii="Times New Roman" w:hAnsi="Times New Roman"/>
          <w:b/>
          <w:sz w:val="36"/>
          <w:szCs w:val="36"/>
        </w:rPr>
        <w:t xml:space="preserve">: Trả lại của rơi </w:t>
      </w:r>
      <w:r>
        <w:rPr>
          <w:rFonts w:cs="Times New Roman" w:ascii="Times New Roman" w:hAnsi="Times New Roman"/>
          <w:b/>
          <w:sz w:val="28"/>
          <w:szCs w:val="28"/>
        </w:rPr>
        <w:t>(tiết 3)</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được hành động trả lại cho người đánh mất khi nhặt được của rơ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Khởi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Trái đất n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đàm thoại về bài há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giới thiệu bài mới “Trả lại của rơi”</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Luyện tập</w:t>
            </w:r>
          </w:p>
          <w:p>
            <w:pPr>
              <w:pStyle w:val="Normal"/>
              <w:spacing w:lineRule="auto" w:line="240" w:before="0" w:after="120"/>
              <w:jc w:val="both"/>
              <w:rPr/>
            </w:pPr>
            <w:r>
              <w:rPr>
                <w:rFonts w:cs="Times New Roman" w:ascii="Times New Roman" w:hAnsi="Times New Roman"/>
                <w:b/>
                <w:sz w:val="28"/>
                <w:szCs w:val="28"/>
                <w:u w:val="single"/>
              </w:rPr>
              <w:t xml:space="preserve">Hoạt động 1 : </w:t>
            </w:r>
            <w:r>
              <w:rPr>
                <w:rFonts w:cs="Times New Roman" w:ascii="Times New Roman" w:hAnsi="Times New Roman"/>
                <w:b/>
                <w:sz w:val="28"/>
                <w:szCs w:val="28"/>
              </w:rPr>
              <w:t>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sẽ khuyên bạn như thế nào khi gặp tình huống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uy nghĩ và xử lý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các cách xử lý của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ột bạn nữ nhặt được chiếc vòng và bạn ấy tỏ vẻ rất thích chiếc vòng ấ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Em sẽ khuyên bạn như thế nào trong tình huống tr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và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ể tên một việc em đã nhặt được của rơi và trả lại cho người đánh mấ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việc làm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và hỗ trợ những bạn chưa kể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àm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em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và kể theo gv</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34</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3/5/2021</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880" w:firstLine="720"/>
        <w:rPr>
          <w:rFonts w:ascii="Times New Roman" w:hAnsi="Times New Roman" w:cs="Times New Roman"/>
          <w:b/>
          <w:b/>
          <w:sz w:val="36"/>
          <w:szCs w:val="36"/>
        </w:rPr>
      </w:pPr>
      <w:r>
        <w:rPr>
          <w:rFonts w:cs="Times New Roman" w:ascii="Times New Roman" w:hAnsi="Times New Roman"/>
          <w:b/>
          <w:sz w:val="36"/>
          <w:szCs w:val="36"/>
        </w:rPr>
        <w:t>Nghỉ bù lễ 30/4</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35</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0/5/2021</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u w:val="single"/>
        </w:rPr>
        <w:t xml:space="preserve">Bài: </w:t>
      </w:r>
      <w:r>
        <w:rPr>
          <w:rFonts w:cs="Times New Roman" w:ascii="Times New Roman" w:hAnsi="Times New Roman"/>
          <w:b/>
          <w:sz w:val="36"/>
          <w:szCs w:val="36"/>
        </w:rPr>
        <w:t>Ôn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rPr>
        <w:t>DẠY HỌC ONLINE</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ành xử lý các tình huống thể hiện việc biết không nói dối, không tự ý lấy đồ dùng của người khác và biết nhặt và trả lại của rơi cho người mấ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iều chỉnh hành vi, nhận thức chuẩn mực hành vi, đánh giá hành vi của bản thân và người khá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Thực hành</w:t>
            </w:r>
          </w:p>
          <w:p>
            <w:pPr>
              <w:pStyle w:val="Normal"/>
              <w:spacing w:lineRule="auto" w:line="240" w:before="0" w:after="120"/>
              <w:jc w:val="both"/>
              <w:rPr/>
            </w:pPr>
            <w:r>
              <w:rPr>
                <w:rFonts w:cs="Times New Roman" w:ascii="Times New Roman" w:hAnsi="Times New Roman"/>
                <w:b/>
                <w:sz w:val="28"/>
                <w:szCs w:val="28"/>
                <w:u w:val="single"/>
              </w:rPr>
              <w:t xml:space="preserve">Hoạt động 1: </w:t>
            </w:r>
            <w:r>
              <w:rPr>
                <w:rFonts w:cs="Times New Roman" w:ascii="Times New Roman" w:hAnsi="Times New Roman"/>
                <w:b/>
                <w:sz w:val="28"/>
                <w:szCs w:val="28"/>
              </w:rPr>
              <w:t>Đóng v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tình huống cho hs thực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hực hành đóng vai, xử lý các tình huống?</w:t>
            </w:r>
          </w:p>
          <w:p>
            <w:pPr>
              <w:pStyle w:val="Normal"/>
              <w:spacing w:lineRule="auto" w:line="240" w:before="0" w:after="120"/>
              <w:jc w:val="both"/>
              <w:rPr/>
            </w:pPr>
            <w:r>
              <w:rPr>
                <w:rFonts w:cs="Times New Roman" w:ascii="Times New Roman" w:hAnsi="Times New Roman"/>
                <w:b/>
                <w:sz w:val="28"/>
                <w:szCs w:val="28"/>
                <w:u w:val="single"/>
              </w:rPr>
              <w:t>Hoạt động</w:t>
            </w:r>
            <w:r>
              <w:rPr>
                <w:rFonts w:cs="Times New Roman" w:ascii="Times New Roman" w:hAnsi="Times New Roman"/>
                <w:b/>
                <w:sz w:val="28"/>
                <w:szCs w:val="28"/>
              </w:rPr>
              <w:t xml:space="preserve"> 2: Làm theo những tấm gương nhặt được của rơi trả lại cho người mấ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ắc nhở hs thái độ khi trả lại của rơi cho người mất cũng như thái độ khi nhận lại được của r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Ghi nhớ: Không được nói dối, không tự ý lấy và sử dụng đồ dùng của người khác,  khi nhặt được của rơi phải tìm cách trả lại cho người mấ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tình huống và thực hành tại gia đình, ph quay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ành đóng v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ởi phần ghi nhớ cho học sinh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ph quay video gởi cho c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 ph quay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200"/>
        <w:rPr>
          <w:rFonts w:ascii="Times New Roman" w:hAnsi="Times New Roman" w:cs="Times New Roman"/>
          <w:b/>
          <w:b/>
          <w:sz w:val="36"/>
          <w:szCs w:val="36"/>
          <w:u w:val="single"/>
        </w:rPr>
      </w:pPr>
      <w:r>
        <w:rPr>
          <w:rFonts w:cs="Times New Roman" w:ascii="Times New Roman" w:hAnsi="Times New Roman"/>
          <w:b/>
          <w:sz w:val="36"/>
          <w:szCs w:val="36"/>
          <w:u w:val="single"/>
        </w:rPr>
      </w:r>
    </w:p>
    <w:sectPr>
      <w:headerReference w:type="default" r:id="rId2"/>
      <w:footerReference w:type="default" r:id="rId3"/>
      <w:type w:val="nextPage"/>
      <w:pgSz w:w="12240" w:h="15840"/>
      <w:pgMar w:left="1440" w:right="1440" w:gutter="0" w:header="51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eastAsia="Times New Roman" w:cs="Cambria"/>
      </w:rPr>
    </w:pPr>
    <w:r>
      <w:rPr>
        <w:rFonts w:eastAsia="Times New Roman" w:cs="Cambria" w:ascii="Cambria" w:hAnsi="Cambria"/>
      </w:rPr>
      <w:t>GV: Nguyễn Mậu Châu Sương</w: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rPr>
      <w:t>TTHTPTGDHN Đà Nẵng                                                                                                                                Lớp 1C</w:t>
    </w:r>
  </w:p>
  <w:p>
    <w:pPr>
      <w:pStyle w:val="Header"/>
      <w:spacing w:before="0" w:after="200"/>
      <w:rPr>
        <w:rFonts w:ascii="Cambria" w:hAnsi="Cambria" w:eastAsia="Times New Roman" w:cs="Cambria"/>
        <w:i/>
        <w:i/>
      </w:rPr>
    </w:pPr>
    <w:r>
      <w:rPr>
        <w:rFonts w:eastAsia="Times New Roman"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Calibri"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0:00Z</dcterms:created>
  <dc:creator>PC</dc:creator>
  <dc:description/>
  <cp:keywords/>
  <dc:language>en-US</dc:language>
  <cp:lastModifiedBy>Windows User</cp:lastModifiedBy>
  <dcterms:modified xsi:type="dcterms:W3CDTF">2021-05-18T08:18:00Z</dcterms:modified>
  <cp:revision>6</cp:revision>
  <dc:subject/>
  <dc:title>TTHTPTGDHN Đà Nẵng                                                                                                                                Lớp 1C</dc:title>
</cp:coreProperties>
</file>