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Tuần 25                         Bài :</w:t>
      </w:r>
      <w:r>
        <w:rPr>
          <w:sz w:val="28"/>
          <w:szCs w:val="28"/>
          <w:lang w:val="pt-BR"/>
        </w:rPr>
        <w:t xml:space="preserve">    </w:t>
      </w:r>
      <w:r>
        <w:rPr>
          <w:b/>
          <w:sz w:val="28"/>
          <w:szCs w:val="28"/>
          <w:lang w:val="pt-BR"/>
        </w:rPr>
        <w:t xml:space="preserve">MŨ BẢO HIỂM 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ab/>
        <w:tab/>
        <w:t xml:space="preserve">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. Mục tiêu: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Nhận biết thời điểm đội mũ bảo hiểm và cách đội mũ bảo hiểm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Thực hành đội mũ bảo hiểm an toàn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b/>
          <w:szCs w:val="28"/>
          <w:lang w:val="pt-BR"/>
        </w:rPr>
        <w:t>II.Chuẩn bị: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Mũ bảo hiểm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Một số hình ảnh các bạn nhỏ đội mũ bảo hiểm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Đoạn videoclip mẫu giới thiệu “đội mũ bảo hiểm đúng cách”.</w:t>
      </w:r>
    </w:p>
    <w:p>
      <w:pPr>
        <w:pStyle w:val="ListParagraph"/>
        <w:spacing w:lineRule="auto" w:line="360"/>
        <w:ind w:left="0" w:hanging="0"/>
        <w:rPr/>
      </w:pPr>
      <w:r>
        <w:rPr/>
        <w:t>III. Hoạt động dạy - học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93"/>
        <w:gridCol w:w="26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3+4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1-3/3/3021</w:t>
            </w:r>
          </w:p>
          <w:p>
            <w:pPr>
              <w:pStyle w:val="ListParagraph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Nhận biết thời điểm đội mũ bảo hiểm và cách đội mũ bảo hiểm (MBH).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Giới thiệu bà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trực tiế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Nhận biết thời điểm đội mũ bảo hiể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êu câu hỏi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húng ta cần phải đội MBH khi nà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hi ngồi xe máy vào buổi tối, chúng ta có phải đội MBH không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kết luậ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Cách đội mũ bảo hiể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 từng bướ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xem tranh về quy trình đội mũ bảo hiểm kết hợp hướng dẫn bằng lờ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1 HS khá lên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kết luận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câu hỏ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,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 HS lên bảng thực hành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Tuần 26</w:t>
      </w:r>
      <w:r>
        <w:rPr>
          <w:sz w:val="28"/>
          <w:szCs w:val="28"/>
          <w:lang w:val="pt-BR"/>
        </w:rPr>
        <w:t xml:space="preserve">                                    </w:t>
      </w:r>
      <w:r>
        <w:rPr>
          <w:b/>
          <w:sz w:val="28"/>
          <w:szCs w:val="28"/>
          <w:lang w:val="pt-BR"/>
        </w:rPr>
        <w:t xml:space="preserve">TẬP ĐÁNH RĂNG </w:t>
      </w:r>
      <w:r>
        <w:rPr>
          <w:i/>
          <w:sz w:val="28"/>
          <w:szCs w:val="28"/>
          <w:lang w:val="pt-BR"/>
        </w:rPr>
        <w:t xml:space="preserve">(2 tiết)  </w:t>
      </w:r>
    </w:p>
    <w:p>
      <w:pPr>
        <w:pStyle w:val="Normal"/>
        <w:rPr>
          <w:i/>
          <w:i/>
          <w:sz w:val="28"/>
          <w:szCs w:val="28"/>
          <w:lang w:val="pt-BR"/>
        </w:rPr>
      </w:pPr>
      <w:r>
        <w:rPr>
          <w:i/>
          <w:sz w:val="28"/>
          <w:szCs w:val="28"/>
          <w:lang w:val="pt-BR"/>
        </w:rPr>
        <w:tab/>
        <w:tab/>
        <w:t xml:space="preserve">                   </w:t>
      </w:r>
    </w:p>
    <w:p>
      <w:pPr>
        <w:pStyle w:val="Normal"/>
        <w:spacing w:lineRule="auto" w:line="36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. Mục tiêu: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t-BR"/>
        </w:rPr>
        <w:t>- Nhận biết được thời điểm cần đánh răng.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ỉ/gọi tên bàn chải đánh răng, thuốc đánh răng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b/>
          <w:szCs w:val="28"/>
          <w:lang w:val="pt-BR"/>
        </w:rPr>
        <w:t>II.Chuẩn bị: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Kem đánh răng, bàn chải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Tranh biểu tượng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Đoạn phim với chủ đề “Bé khỏe, bé ngoan”.</w:t>
      </w:r>
    </w:p>
    <w:p>
      <w:pPr>
        <w:pStyle w:val="ListParagraph"/>
        <w:spacing w:lineRule="auto" w:line="360"/>
        <w:ind w:left="0" w:hanging="0"/>
        <w:rPr/>
      </w:pPr>
      <w:r>
        <w:rPr/>
        <w:t>III. Hoạt động dạy - học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93"/>
        <w:gridCol w:w="26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Tiết 1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8/3/202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Nhận biết được thời điểm cần đánh răng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Giới thiệu bài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giới thiệu trực tiếp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Nên đánh răng vào lúc nà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ặt câu hỏi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Hằng ngày, các em có thường đánh răng không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Các em đánh răng vào lúc nà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+ Vì sao các em phải đánh răng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 và giới thiệu với HS những thời điểm thích hợp nhất các em cần phải đánh ră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 3</w:t>
            </w:r>
            <w:r>
              <w:rPr>
                <w:sz w:val="28"/>
                <w:szCs w:val="28"/>
                <w:lang w:val="pt-BR"/>
              </w:rPr>
              <w:t>: Xem phi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xem đoạn phim trong chương trình “Bé khỏe, bé ngoan”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ả lời câu hỏi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phim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2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10/3/2021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ỉ/gọi tên bàn chải đánh răng, thuốc đánh răng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Ôn lại bài cũ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 HS: Chúng ta nên đánh răng vào lúc nà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, cho điể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Chỉ + gọi tê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đặt câu hỏi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ể đánh răng, các em cần phải chuẩn bị những gì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Bàn chải đánh răng của các em loại nhỏ hay lớn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Kem đánh răng có ăn được không? Vì sao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 và giới thiệu với HS một số bàn chải đánh răng và kem đánh răng thích hợp với các em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Xem quảng cáo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o HS xem một số đoạn quảng cáo về kem đánh răng và bàn chải đánh răng dành cho các em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câu hỏi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câu hỏ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Xem phim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Tuần : 27- 28 - 29</w:t>
      </w: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ĐÁNH RĂNG THẾ NÀO CHO SẠCH </w:t>
      </w:r>
      <w:r>
        <w:rPr>
          <w:i/>
          <w:sz w:val="28"/>
          <w:szCs w:val="28"/>
        </w:rPr>
        <w:t xml:space="preserve">(6 tiết)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 xml:space="preserve">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126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ục tiêu:</w:t>
      </w:r>
    </w:p>
    <w:p>
      <w:pPr>
        <w:pStyle w:val="Normal"/>
        <w:spacing w:lineRule="auto" w:line="36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 Chuẩn bị đồ dùng đánh răng.</w:t>
      </w:r>
    </w:p>
    <w:p>
      <w:pPr>
        <w:pStyle w:val="ListParagraph"/>
        <w:spacing w:lineRule="auto" w:line="360"/>
        <w:ind w:left="0" w:hanging="0"/>
        <w:rPr/>
      </w:pPr>
      <w:r>
        <w:rPr>
          <w:b/>
          <w:szCs w:val="28"/>
          <w:lang w:val="pt-BR"/>
        </w:rPr>
        <w:t xml:space="preserve">- </w:t>
      </w:r>
      <w:r>
        <w:rPr>
          <w:szCs w:val="28"/>
          <w:lang w:val="pt-BR"/>
        </w:rPr>
        <w:t>Thực hiện được các thao tác: Lấy nước, lấy bàn chải, lấy kem đánh răng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Thực hiện đúng quy trình các bước đánh răng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Thực hành đánh răng đúng cách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b/>
          <w:szCs w:val="28"/>
          <w:lang w:val="pt-BR"/>
        </w:rPr>
        <w:t>II.Chuẩn bị: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Ca đựng nước, bàn chải, kem đánh răng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Tranh biểu tượng.</w:t>
      </w:r>
    </w:p>
    <w:p>
      <w:pPr>
        <w:pStyle w:val="ListParagraph"/>
        <w:spacing w:lineRule="auto" w:line="360"/>
        <w:ind w:left="0" w:hanging="0"/>
        <w:rPr>
          <w:szCs w:val="28"/>
          <w:lang w:val="pt-BR"/>
        </w:rPr>
      </w:pPr>
      <w:r>
        <w:rPr>
          <w:szCs w:val="28"/>
          <w:lang w:val="pt-BR"/>
        </w:rPr>
        <w:t>- Đoạn videoclip mẫu.</w:t>
      </w:r>
    </w:p>
    <w:p>
      <w:pPr>
        <w:pStyle w:val="ListParagraph"/>
        <w:spacing w:lineRule="auto" w:line="360"/>
        <w:ind w:left="0" w:hanging="0"/>
        <w:rPr/>
      </w:pPr>
      <w:r>
        <w:rPr/>
        <w:t>III. Hoạt động dạy - học: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93"/>
        <w:gridCol w:w="268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ội du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GV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Hoạt động của HS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1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 15/3/2021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Chuẩn bị đồ dùng đánh răng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Ổn định tổ chứ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“Con cò bé bé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Chuẩn bị đánh ră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đặt câu hỏi: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Để chuẩn bị đánh răng, chúng ta cần chuẩn bị những gì?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GV nhận xét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4</w:t>
            </w:r>
            <w:r>
              <w:rPr>
                <w:sz w:val="28"/>
                <w:szCs w:val="28"/>
              </w:rPr>
              <w:t>: Củng cố, dặn d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đồng tha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 câu hỏ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Tiết 2+3: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( 17+ 22/3/2021)</w:t>
            </w:r>
          </w:p>
          <w:p>
            <w:pPr>
              <w:pStyle w:val="ListParagraph"/>
              <w:spacing w:lineRule="auto" w:line="360"/>
              <w:ind w:left="0" w:hanging="0"/>
              <w:rPr>
                <w:i/>
                <w:i/>
                <w:szCs w:val="28"/>
              </w:rPr>
            </w:pPr>
            <w:r>
              <w:rPr>
                <w:szCs w:val="28"/>
              </w:rPr>
              <w:t>Thực hiện được các thao tác: Lấy nước, lấy bàn chải, lấy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>kem đánh răng.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Giới thiệu bài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Làm mẫ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 các bước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ấy ca nướ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ấy bàn chả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Lấy 1 lượng kem đánh răng thích hợp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Hoặc cho HS xem đoạn videoclip mẫu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HS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4</w:t>
            </w:r>
            <w:r>
              <w:rPr>
                <w:sz w:val="28"/>
                <w:szCs w:val="28"/>
              </w:rPr>
              <w:t>: Củng cố, dặn d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và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Tiết 4+5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(24+29/3/2021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szCs w:val="28"/>
                <w:u w:val="single"/>
              </w:rPr>
            </w:pPr>
            <w:r>
              <w:rPr>
                <w:szCs w:val="28"/>
              </w:rPr>
              <w:t>Thực hiện đúng quy trình các bước đánh răng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1</w:t>
            </w:r>
            <w:r>
              <w:rPr>
                <w:sz w:val="28"/>
                <w:szCs w:val="28"/>
              </w:rPr>
              <w:t>: Ổn định tổ chức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át “Em đi chơi thuyền”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2</w:t>
            </w:r>
            <w:r>
              <w:rPr>
                <w:sz w:val="28"/>
                <w:szCs w:val="28"/>
              </w:rPr>
              <w:t>: Làm mẫu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làm mẫu các bước đánh răng đúng cách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HĐ 3</w:t>
            </w:r>
            <w:r>
              <w:rPr>
                <w:sz w:val="28"/>
                <w:szCs w:val="28"/>
              </w:rPr>
              <w:t>: HS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ọi 2 – 3 HS khá trong lớp lên thực hiệ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- GV nhận xét, kết luận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 4</w:t>
            </w:r>
            <w:r>
              <w:rPr>
                <w:sz w:val="28"/>
                <w:szCs w:val="28"/>
              </w:rPr>
              <w:t>: Củng cố, dặn d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n sát và lắng nghe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ực hiện theo hướng dẫn của G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ắng nghe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  <w:t>Tiết 6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  <w:t>( 5+7/4/2021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</w:r>
          </w:p>
          <w:p>
            <w:pPr>
              <w:pStyle w:val="ListParagraph"/>
              <w:spacing w:lineRule="auto" w:line="360"/>
              <w:ind w:left="0" w:hanging="0"/>
              <w:rPr/>
            </w:pPr>
            <w:r>
              <w:rPr>
                <w:szCs w:val="28"/>
                <w:lang w:val="pt-BR"/>
              </w:rPr>
              <w:t>Thực hành đánh răng đúng cách</w:t>
            </w:r>
            <w:r>
              <w:rPr>
                <w:i/>
                <w:szCs w:val="28"/>
                <w:lang w:val="pt-BR"/>
              </w:rPr>
              <w:t>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i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 1</w:t>
            </w:r>
            <w:r>
              <w:rPr>
                <w:sz w:val="28"/>
                <w:szCs w:val="28"/>
                <w:lang w:val="pt-BR"/>
              </w:rPr>
              <w:t>: Ổn định tổ chức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kiểm tra các dụng cụ chuẩn bị đánh răng: Ca nước, bàn chải, kem đánh răng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 2</w:t>
            </w:r>
            <w:r>
              <w:rPr>
                <w:sz w:val="28"/>
                <w:szCs w:val="28"/>
                <w:lang w:val="pt-BR"/>
              </w:rPr>
              <w:t>: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chia lớp làm 3 nhó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ần lượt các nhóm lên thực hành đánh răng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nhận xét, kết luận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pt-BR"/>
              </w:rPr>
              <w:t>HĐ 3</w:t>
            </w:r>
            <w:r>
              <w:rPr>
                <w:sz w:val="28"/>
                <w:szCs w:val="28"/>
                <w:lang w:val="pt-BR"/>
              </w:rPr>
              <w:t>: Củng cố, dặn dò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át, kiểm tra cùng cô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nhóm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ành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ắng ngh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uần </w:t>
      </w:r>
      <w:r>
        <w:rPr>
          <w:sz w:val="28"/>
          <w:szCs w:val="28"/>
          <w:u w:val="single"/>
          <w:lang w:val="pt-BR"/>
        </w:rPr>
        <w:t>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30+31</w:t>
      </w:r>
      <w:r>
        <w:rPr>
          <w:sz w:val="28"/>
          <w:szCs w:val="28"/>
          <w:lang w:val="pt-BR"/>
        </w:rPr>
        <w:t xml:space="preserve">                  </w:t>
      </w:r>
      <w:r>
        <w:rPr>
          <w:b/>
          <w:sz w:val="28"/>
          <w:szCs w:val="28"/>
          <w:u w:val="single"/>
          <w:lang w:val="pt-BR"/>
        </w:rPr>
        <w:t>Bà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    Tập treo áo quần vào móc  (4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.Mục tiêu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Nhận biết móc áo và công dụng của móc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- Biết treo móc vào cây phơi đồ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- Biết cách treo quần áo thun vào móc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.Chuẩn bị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ây phơi đồ, quần áo, móc á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I.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5/4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hận biết móc áo và công dụng của no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Biết treo móc vào cây phơi đồ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Calibri" w:cs="Calibri"/>
                <w:color w:val="000000"/>
                <w:sz w:val="28"/>
                <w:szCs w:val="28"/>
                <w:lang w:val="pt-BR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Hát tập thê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iới thiệu bà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 Nhận biết các đồ dùng : Cây phơi đồ, quần áo, móc áo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át đồ vật thật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ọi t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àm thoại về công dụng của các đồ dù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*HĐ 3:</w:t>
            </w:r>
            <w:r>
              <w:rPr>
                <w:sz w:val="28"/>
                <w:szCs w:val="28"/>
                <w:lang w:val="pt-BR"/>
              </w:rPr>
              <w:t xml:space="preserve"> Hướng dẫn cách treo móc vào cây phơi đồ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àm mẫu kết hợp giảng giả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ên thực hiện, gv hướng dẫn từng e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ực hà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2 nhóm để 2 cô trợ giúp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i xem ai  treo đồ nhanh, đẹp hơ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Nhắc nhở một số 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và nghe gv giới thiệu bài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Lắng nghe và phát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át và 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ực hiệ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ực hà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th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7/4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Biết cách treo quần vào mó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Hát tập thê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iới thiệu bà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 Chiếc hộp bí mật: gọi tên đồ vật và công dụng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át đồ vật thật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*HĐ 3:</w:t>
            </w:r>
            <w:r>
              <w:rPr>
                <w:sz w:val="28"/>
                <w:szCs w:val="28"/>
                <w:lang w:val="pt-BR"/>
              </w:rPr>
              <w:t xml:space="preserve"> Hướng dẫn cách treo quần vào móc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àm mẫu kết hợp giảng giả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1: Một tay cầm lưng quần, một tay cầm mó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2: Treo quần vào cái mó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3: Treo móc lên cây phơ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ên thực hiện giáo viên hướng dẫ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Thực hà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eo quần của mình lên mó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o học sinh nhắc lại cách treo quầ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át và vỗ ta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ọi t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át, lắ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ần lượt từng hs lên tập treo quầ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Thực hà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Tiết 3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12/4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Biết cách treo áo vào mó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Hát tập thê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iới thiệu bà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 Ôn lại cách treo quầ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*HĐ 3:</w:t>
            </w:r>
            <w:r>
              <w:rPr>
                <w:sz w:val="28"/>
                <w:szCs w:val="28"/>
                <w:lang w:val="pt-BR"/>
              </w:rPr>
              <w:t xml:space="preserve"> Hướng dẫn cách treo áo vào móc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àm mẫu kết hợp giảng giả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1: Một tay cầm cổ áo, một tay cầm móc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B2: Treo áo vào cái mó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B3: Treo móc lên cây phơ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ên thực hiện giáo viên hướng dẫ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Thực hà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reo áo của mình lên móc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o học sinh nhắc lại cách treo á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át và vỗ ta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ọi t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át, lắ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ần lượt từng hs lên tập treo á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Thực hà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Tiết 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14/4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u w:val="single"/>
                <w:lang w:val="pt-BR"/>
              </w:rPr>
            </w:pPr>
            <w:r>
              <w:rPr>
                <w:b/>
                <w:i/>
                <w:sz w:val="28"/>
                <w:szCs w:val="28"/>
                <w:u w:val="single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Thực hành treo quần áo vào mó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  Chiếc hộp bí mật: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ọi tên đồ vật và công dụng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 xml:space="preserve">HĐ 2 : </w:t>
            </w:r>
            <w:r>
              <w:rPr>
                <w:sz w:val="28"/>
                <w:szCs w:val="28"/>
                <w:lang w:val="pt-BR"/>
              </w:rPr>
              <w:t xml:space="preserve"> Thực hiện treo quần áo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ìm và treo quần áo của mì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Thi ai nha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lớp thành 2 nhó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i treo quần áo nhanh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ủng cố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iáo dục hs biết về nhà giúp đỡ ba mẹ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ọi t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Thực hà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a nhóm thi đua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Tuần </w:t>
      </w:r>
      <w:r>
        <w:rPr>
          <w:sz w:val="28"/>
          <w:szCs w:val="28"/>
          <w:u w:val="single"/>
          <w:lang w:val="pt-BR"/>
        </w:rPr>
        <w:t>:</w:t>
      </w:r>
      <w:r>
        <w:rPr>
          <w:b/>
          <w:sz w:val="28"/>
          <w:szCs w:val="28"/>
          <w:lang w:val="pt-BR"/>
        </w:rPr>
        <w:t xml:space="preserve"> 32+33 </w:t>
      </w:r>
      <w:r>
        <w:rPr>
          <w:sz w:val="28"/>
          <w:szCs w:val="28"/>
          <w:lang w:val="pt-BR"/>
        </w:rPr>
        <w:t xml:space="preserve">                 </w:t>
      </w:r>
      <w:r>
        <w:rPr>
          <w:b/>
          <w:sz w:val="28"/>
          <w:szCs w:val="28"/>
          <w:u w:val="single"/>
          <w:lang w:val="pt-BR"/>
        </w:rPr>
        <w:t>Bài:</w:t>
      </w: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    Bỏ quần áo vào hộc tủ  (4 tiết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.Mục tiêu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Phân loại quần áo theo đặc điểm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- Xếp quần áo thun( quần dài, quần sọt, áo thun)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 xml:space="preserve">- Xếp chồng 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    </w:t>
      </w:r>
      <w:r>
        <w:rPr>
          <w:sz w:val="28"/>
          <w:szCs w:val="28"/>
          <w:lang w:val="pt-BR"/>
        </w:rPr>
        <w:t>- Bỏ quần áo vào học tủ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.Chuẩn bị:</w:t>
      </w:r>
    </w:p>
    <w:p>
      <w:pPr>
        <w:pStyle w:val="Normal"/>
        <w:ind w:left="36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Tủ quần áo, quần áo, móc áo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  <w:t>III.Các hoạt động chi tiết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  <w:lang w:val="pt-BR"/>
        </w:rPr>
      </w:pPr>
      <w:r>
        <w:rPr>
          <w:b/>
          <w:sz w:val="28"/>
          <w:szCs w:val="28"/>
          <w:u w:val="single"/>
          <w:lang w:val="pt-BR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G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ĐHS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Tiết 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19/4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    </w:t>
            </w:r>
            <w:r>
              <w:rPr>
                <w:sz w:val="28"/>
                <w:szCs w:val="28"/>
                <w:lang w:val="pt-BR"/>
              </w:rPr>
              <w:t xml:space="preserve">- Phân loại quần áo theo đặc điểm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Trò chơi nói nha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Nói nhanh tên các loại quần áo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 Phân loại quần áo theo đặc điểm( quần dài, quần sọt, áo thun) </w:t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hép nhóm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ân loại: quần dài, quần sọt, áo thu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*HĐ 3:</w:t>
            </w:r>
            <w:r>
              <w:rPr>
                <w:sz w:val="28"/>
                <w:szCs w:val="28"/>
                <w:lang w:val="pt-BR"/>
              </w:rPr>
              <w:t xml:space="preserve"> Trò chơi “Tìm bạn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Phát mỗi hs một thẻ hình. Khi hát xong bài hát học sinh tìm bạn có thẻ gioongs mì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ủng cố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Tuyên dương một số em tích cực tham gia học tập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-  Nhắc nhở một số e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Quan sát và phát âm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hực hiện theo yêu cầ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ham gia chơ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Tiết 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 21/4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 Gấp quần áo thu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Hát tập thê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Giới thiệu bài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 Hướng dẫn hs cách gấp quần áo thun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nhắc lại cách gấp quần sọt thun và thực hiện lại cách gấp quần sọt thu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ương tự cho hs xếp quần dà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ướng dẫn cách xếp áo thu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u w:val="single"/>
                <w:lang w:val="pt-BR"/>
              </w:rPr>
              <w:t>*HĐ 3:</w:t>
            </w:r>
            <w:r>
              <w:rPr>
                <w:sz w:val="28"/>
                <w:szCs w:val="28"/>
                <w:lang w:val="pt-BR"/>
              </w:rPr>
              <w:t xml:space="preserve"> Thi “Khéo tay giúp mẹ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Đàm thoại về những công việc hs có thể giúp me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Chia 2 đội thi xếp quần áo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Củng cố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Tự xếp quần áo của mình bỏ vào cặp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Nhắc nhở một số em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át và vỗ ta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ọi t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át và thực hiện theo hướngdẫ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Đàm thoại cùng cô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Chia 2 đội, tham gia thi xếp quần á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Thực hà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ắng nghe giáo viên nhắc nhở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  <w:lang w:val="pt-BR"/>
              </w:rPr>
            </w:pPr>
            <w:r>
              <w:rPr>
                <w:b/>
                <w:sz w:val="28"/>
                <w:szCs w:val="28"/>
                <w:u w:val="single"/>
                <w:lang w:val="pt-BR"/>
              </w:rPr>
              <w:t>Tiết 3+4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Ngày26+ 28/4/2021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pt-BR"/>
              </w:rPr>
            </w:pPr>
            <w:r>
              <w:rPr>
                <w:b/>
                <w:i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- Xếp chồng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>- Bỏ quần áo vào học tủ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1:</w:t>
            </w:r>
            <w:r>
              <w:rPr>
                <w:sz w:val="28"/>
                <w:szCs w:val="28"/>
                <w:lang w:val="pt-BR"/>
              </w:rPr>
              <w:t xml:space="preserve">  Ôn xếp quần á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lên xếp quần á của mình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iới thiệu bài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2:</w:t>
            </w:r>
            <w:r>
              <w:rPr>
                <w:sz w:val="28"/>
                <w:szCs w:val="28"/>
                <w:lang w:val="pt-BR"/>
              </w:rPr>
              <w:t xml:space="preserve">  Tập xếp chồng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Gv hướng dẫn hs cách xếp chồng quần áo theo từng loại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o hs lần lượt thực hiệ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>*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3:</w:t>
            </w:r>
            <w:r>
              <w:rPr>
                <w:sz w:val="28"/>
                <w:szCs w:val="28"/>
                <w:lang w:val="pt-BR"/>
              </w:rPr>
              <w:t xml:space="preserve"> Hướng dẫn cách bỏ quần áo vào học tủ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- Gv làm mẫu kết hợp giảng giải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hực hiện theo hướng dẫ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pt-BR"/>
              </w:rPr>
              <w:t xml:space="preserve">* </w:t>
            </w:r>
            <w:r>
              <w:rPr>
                <w:b/>
                <w:sz w:val="28"/>
                <w:szCs w:val="28"/>
                <w:u w:val="single"/>
                <w:lang w:val="pt-BR"/>
              </w:rPr>
              <w:t>HĐ 4:</w:t>
            </w:r>
            <w:r>
              <w:rPr>
                <w:sz w:val="28"/>
                <w:szCs w:val="28"/>
                <w:lang w:val="pt-BR"/>
              </w:rPr>
              <w:t xml:space="preserve"> Thực hành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Hs tập xếp chồng và bỏ vào hộc tủ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- Chia 2 nhóm để 2 cô trợ giúp kịp thơi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uyên dương một số em tích cực tham gia học tập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iáo dục hs về nhà giúp đỡ ba mẹ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Trao đổi với phụ huynh về nhà giúp con làm việc nha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Hát và vỗ tay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Gọi tên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Quan sát, lắng nghe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ần lượt từng hs lên tập treo áo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Thực hành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Lắng nghe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</w:rPr>
      </w:pPr>
      <w:r>
        <w:rPr>
          <w:b/>
        </w:rPr>
        <w:t>Tuần 34:          ĐÁNH GIÁ XẾP LOẠI HỌC SINH CUỐI HỌC KÌ 2 VÀ CẢ NĂM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8" w:right="113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cs=".VnTim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4:35:00Z</dcterms:created>
  <dc:creator>phong</dc:creator>
  <dc:description/>
  <cp:keywords/>
  <dc:language>en-US</dc:language>
  <cp:lastModifiedBy>Admin</cp:lastModifiedBy>
  <dcterms:modified xsi:type="dcterms:W3CDTF">2021-05-13T03:27:00Z</dcterms:modified>
  <cp:revision>11</cp:revision>
  <dc:subject/>
  <dc:title>BÀI 1 : Tên của em ( 4 tiết )</dc:title>
</cp:coreProperties>
</file>