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25+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:</w:t>
      </w:r>
      <w:r>
        <w:rPr>
          <w:b/>
          <w:sz w:val="28"/>
          <w:szCs w:val="28"/>
        </w:rPr>
        <w:t xml:space="preserve">          Cùng vui chơi.  (4 tiế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</w:t>
        <w:tab/>
        <w:t>Luyện nói từ và một số hành động: giờ ra chơi, chơi đu quay, chơi cầu trượt, chi chi chành chành, đọc truyện, tập thể dục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mẫu câu: bạn thích chơi trò gì? Mình thích chơi cầu trượt/ tập thể dục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he hát bài: “em đi chơi thuyền”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ột số hình ảnh về trò chơi: giờ ra chơi, chơi đu quay, chơi cầu trượt, đuổi bắt, đọc truyện, tập thể dụ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 1/3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bạn thích chơi trò gì? Mình thích chơi cầu trượt/ tập thể dục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ai nhanh nhấ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đọc tranh nhanh và đọc lại những tranh đã học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: Luyện nói mẫu câu: bạn thích chơi trò gì? Mình thích chơi cầu trượt/ tập thể dục…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 xml:space="preserve">Học sinh chơi đóng vai: 1 học sinh hỏi và 1 học sinh trả lời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tìm hiểu tín hiệu biển c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đóng v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2/3/202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 bài: “em đi chơi thuyền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: Nghe hát bài: “em đi chơi thuyền”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nghe và hát lại một số từ trong bài hát: “em đi chơi thuyền”. (cá nhân, nhóm, cả lớ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Hát bài: “em đi chơi thuyền”. Đàm thoại về bài hát và nhận xét bài họ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hát lại bài hát.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Tuần :2</w:t>
      </w:r>
      <w:r>
        <w:rPr>
          <w:b/>
          <w:sz w:val="32"/>
          <w:szCs w:val="32"/>
        </w:rPr>
        <w:t xml:space="preserve">7 + 28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BÀI : Em vui – em buồn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vui, cười, buồn, khóc, tức giậ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iết thể hiện và nói một số cảm xúc của con người: vui, buồn, tức giận, khóc, hài lòng, đau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mẫu câu: Hôm nay em vui hay buồn? hôm nay em vui/ buồn. vì sao em vui? Vì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he và đọc thơ: “chiếc cặp xin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hình ảnh: vui, buồn, tức giận, khóc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15/3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vui, cười, buồn, khóc, tức giận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Nghe hát bài: “em yêu trường em”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từ và một số hành động: vui, cười, buồn, khóc, tức giậ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hát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16/3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thể hiện và nói một số cảm xúc của con người: vui, buồn, tức giận, khóc, hài lòng, đau… 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học sinh nói nhanh một số từ đã học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từ và một số hành động: vui, buồn, tức giận, khóc, hài lòng, đau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và nói một số từ. (nhóm, cá nhân, cả lớ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 22/3/202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Hôm nay em vui hay buồn? hôm nay em vui/ buồn. vì sao em vui? Vì…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Hôm nay em vui hay buồn? hôm nay em vui/ buồn. vì sao em vui? Vì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Hát bài: “cả nhà thương nhau”. Đàm thoại về bài hát và nhận xét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23/3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đọc thơ: “chiếc cặp xinh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chiếc cặp xinh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mẫu (2 lần) và hướng dẫn học sinh nghe và đọc được bài: “chiếc cặp xinh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ơ: “chiếc cặp xinh”.  Đàm thoại và tìm hiển bài thơ: “chiếc cặp xinh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uần :</w:t>
      </w:r>
      <w:r>
        <w:rPr>
          <w:b/>
          <w:sz w:val="28"/>
          <w:szCs w:val="28"/>
        </w:rPr>
        <w:t xml:space="preserve"> 29+ 30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Bài :</w:t>
      </w:r>
      <w:r>
        <w:rPr>
          <w:b/>
          <w:sz w:val="28"/>
          <w:szCs w:val="28"/>
        </w:rPr>
        <w:t xml:space="preserve">          Tránh xa nguy hiểm.  (4 tiết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I. Mục tiê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dao, đứt tay, ổ điện, điện giật, nước sôi, bỏ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uyện nói từ và một số hành động: lan can, ngã. Và hiểu được một số tín hiệu biển cấm: cấm sờ vào, nguy hiểm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mẫu câu: Chỗ nào em cần tránh? Em cần tránh ổ điện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Đọc được bài thơ và hiểu được nội dung bài thơ: “bé ơi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II.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ột số hình ảnh: dao, đứt tay, ổ điện, điện giật, nước sôi, bỏng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ở tập viết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III.</w:t>
      </w: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 29/3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từ và một số hành động: dao, đứt tay, ổ điện, điện giật, nước sôi, bỏng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chiếc túi kỳ diệu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từ và một số hành động: dao, đứt tay, ổ điện, điện giật, nước sôi, bỏng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30/3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từ và một số hành động: lan can, ngã. Và hiểu được một số tín hiệu biển cấm: cấm sờ vào, nguy hiểm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chiếc túi kỳ diệu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từ và một số hành động: lan can, ngã. Và hiểu được một số tín hiệu biển cấm: cấm sờ vào, nguy hiểm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 xml:space="preserve">Trò chơi: “ai nhanh nhất”. Hs chọn đúng tranh lô tô theo yêu cầ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tìm hiểu tín hiệu biển c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5/4/202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Chỗ nào em cần tránh? Em cần tránh ổ điện…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Chỗ nào em cần tránh? Em cần tránh ổ điện…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Hát bài: “cả nhà thương nhau”. Đàm thoại về bài hát và nhận xét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iáo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 6/4/2021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ọc được bài thơ và hiểu được nội dung bài thơ: “bé ơi”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bé ơi.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mẫu (2 lần) và hướng dẫn học sinh nghe và đọc được bài: “bé ơi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ơ: “bé ơi”.  Đàm thoại và tìm hiển bài thơ: “bé ơi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đọc thơ: “bé ơi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Tuần 31+32 </w:t>
      </w:r>
      <w:r>
        <w:rPr>
          <w:b/>
          <w:sz w:val="32"/>
          <w:szCs w:val="32"/>
        </w:rPr>
        <w:t xml:space="preserve">                       BÀI : Thăm vườn rau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ỉ/gọi tên các loại rau: rau ngót, rau cải, mồng tơi, rau muố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yện nói các từ chỉ hoạt động: tưới nước, nhổ cỏ, hái rau</w:t>
      </w:r>
    </w:p>
    <w:p>
      <w:pPr>
        <w:pStyle w:val="Normal"/>
        <w:rPr/>
      </w:pPr>
      <w:r>
        <w:rPr>
          <w:sz w:val="28"/>
          <w:szCs w:val="28"/>
        </w:rPr>
        <w:t>- Chỉ/gọi tên các loại rau củ: bí đỏ, cà tím, cà r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yện nói mẫu câu: Ai đang làm gi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ườn r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ảnh các loại rau cu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2/4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̉/gọi tên các loại rau: rau ngót, rau cải, mồng tơi, rau muố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Ôn đi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các loại ra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àm thoại két hợp giới thiệu bài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 Nhận biêt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tra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Gv hướng dẫn cho hs nhận biết từng loại rau : rau ngót, rau cải, mồng tơi, rau muố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Hs phát â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Cho hs ra vườn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̉/ gọi đúng tên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́i rau theo yêu cầ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: “Ai nhanh”( hs để rau đúng với tra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Củng cố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̀ chơi : “Nói nhan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dương khen thưở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àm thoa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quan vườn rau và làm theo yêu cầ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 theo sự hướng dẫn của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ọi tên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ắng nghe và nhận xé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13/4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các từ Chỉ hoạt động: tưới nước, nhổ cỏ, hái ra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đàm thoại về các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các từ chỉ hoạt động: tưới nước, nhổ cỏ, há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: “ai nhanh nhẩ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ực hiện hành động và học sinh trả lời theo hành động. (và ngược lại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 xml:space="preserve">HĐ 4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ho học sinh ra vườn rau, phân chia từng nhóm 2-3 em làm vườn (tưới nước, nhổ cỏ, hái rau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bài c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, đàm thoại về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công việc và thực hiện (tưới nước, nhổ cỏ, hái rau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19/4/202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ỉ/gọi tên các loại rau củ: bí đỏ, cà tím, cà rốt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Ôn đi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 “Vườn rau trường em” (ôn các loại rau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àm thoại kếtt hợp giới thiệu bài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 Nhận biêt các loại rau củ : bí đỏ, cà tím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tranh từng tra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Gv hướng dẫn cho hs nhận biết từng loại rau : bí đỏ, cà tím, cà r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V kết hợp với rau củ thật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Trò chơi: “Ai tinh mắ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ắn úp tranh lên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ần lượt lên lật tìm các cặp tranh giống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Củng cố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̀ chơi : “thu hoạch rau củ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ia lớp thành 2 độ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hi xem đội nào lấy được nhiều rau củ và đặt đúng theo yêu cầ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hs ăn rau củ có lợi cho sức khỏ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các loạ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ìm tranh giống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bạn lên lấy rau củ và đặt đúng yêu cầu của c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0/4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mẫu câu: Ai đang làm gì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luyện nói mẫu câu: Ai đang làm gi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am gia trò chơi đóng v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nông dân đang làm việc : tưới nước, nhổ cỏ, hái ra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 xml:space="preserve">HĐ 4: </w:t>
            </w:r>
            <w:r>
              <w:rPr>
                <w:sz w:val="28"/>
                <w:szCs w:val="28"/>
              </w:rPr>
              <w:t>Trò chơi: “ai nhanh nhẩ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các hoạt đô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dương khen th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bài c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và nói theo mẫ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g vai bác nông d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cặp lên luyện theo mẫ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Tuần 29+30 </w:t>
      </w:r>
      <w:r>
        <w:rPr>
          <w:b/>
          <w:sz w:val="32"/>
          <w:szCs w:val="32"/>
        </w:rPr>
        <w:t xml:space="preserve">                         BÀI : Thăm vườn rau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ỉ/gọi tên các loại rau: rau ngót, rau cải, mồng tơi, rau muố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yện nói các từ chỉ hoạt động: tưới nước, nhổ cỏ, hái rau</w:t>
      </w:r>
    </w:p>
    <w:p>
      <w:pPr>
        <w:pStyle w:val="Normal"/>
        <w:rPr/>
      </w:pPr>
      <w:r>
        <w:rPr>
          <w:sz w:val="28"/>
          <w:szCs w:val="28"/>
        </w:rPr>
        <w:t>- Chỉ/gọi tên các loại rau củ: bí đỏ, cà tím, cà r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yện nói mẫu câu: Ai đang làm gi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ườn r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ảnh các loại rau cu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29/3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̉/gọi tên các loại rau: rau ngót, rau cải, mồng tơi, rau muố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Ôn đi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các loại ra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àm thoại két hợp giới thiệu bài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 Nhận biêt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tra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Gv hướng dẫn cho hs nhận biết từng loại rau : rau ngót, rau cải, mồng tơi, rau muố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Hs phát â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Cho hs ra vườn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̉/ gọi đúng tên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́i rau theo yêu cầ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: “Ai nhanh”( hs để rau đúng với tra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Củng cố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̀ chơi : “Nói nhan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dương khen thưở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àm thoa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quan vườn rau và làm theo yêu cầ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 theo sự hướng dẫn của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ọi tên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ắng nghe và nhận xé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30/3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các từ chỉ hoạt động: tưới nước, nhổ cỏ, hái ra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đàm thoại về các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các từ chỉ hoạt động: tưới nước, nhổ cỏ, há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: “ai nhanh nhẩ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ực hiện hành động và học sinh trả lời theo hành động. (và ngược lại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 xml:space="preserve">HĐ 4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ho học sinh ra vườn rau, phân chia từng nhóm 2-3 em làm vườn (tưới nước, nhổ cỏ, hái ra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bài c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, đàm thoại về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công việc và thực hiện (tưới nước, nhổ cỏ, hái rau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5/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ỉ/gọi tên các loại rau củ: bí đỏ, cà tím, cà rốt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Ôn đi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 “Vườn rau trường em” (ôn các loại rau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àm thoại kếtt hợp giới thiệu bài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 Nhận biêt các loại rau củ : bí đỏ, cà tím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tranh từng tra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Gv hướng dẫn cho hs nhận biết từng loại rau : bí đỏ, cà tím, cà r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V kết hợp với rau củ thật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Trò chơi: “Ai tinh mắ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ắn úp tranh lên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ần lượt lên lật tìm các cặp tranh giống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Củng cố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̀ chơi : “thu hoạch rau củ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ia lớp thành 2 độ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hi xem đội nào lấy được nhiều rau củ và đặt đúng theo yêu cầ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hs ăn rau củ có lợi cho sức khỏ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các loạ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ìm tranh giống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bạn lên lấy rau củ và đặt đúng yêu cầu của c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6/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mẫu câu: Ai đang làm gì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luyện nói mẫu câu: Ai đang làm gi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am gia trò chơi đóng v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nông dân đang làm việc : tưới nước, nhổ cỏ, hái ra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 xml:space="preserve">HĐ 4: </w:t>
            </w:r>
            <w:r>
              <w:rPr>
                <w:sz w:val="28"/>
                <w:szCs w:val="28"/>
              </w:rPr>
              <w:t>Trò chơi: “ai nhanh nhẩ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các hoạt đô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dương khen th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bài c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và nói theo mẫ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g vai bác nông d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cặp lên luyện theo mẫ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Tuần : 31+32  </w:t>
      </w:r>
      <w:r>
        <w:rPr>
          <w:b/>
          <w:sz w:val="32"/>
          <w:szCs w:val="32"/>
        </w:rPr>
        <w:t xml:space="preserve">                 BÀI : Hiện tượng tự nhiên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ói được một số từ: trời sáng, trời tối, mặt trời, ngủ dậy, ngôi sao, mặt trăng, đi ngủ, mây, mưa, mặc áo mư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ói được một số từ: nắng, nóng đội mũ, gió, lạnh, mặc áo ấ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mẫu câu: trời nắng hay mưa? Trời nắng/ mưa. Trời mưa phải mặc áo gì? Trời mưa phải mặc áo mư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he hát: “Thỏ đi tắm nắng”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hình ảnh mặt trời, mặt trăng, mây, mưa, ngủ, thức dậy…</w:t>
      </w:r>
    </w:p>
    <w:p>
      <w:pPr>
        <w:pStyle w:val="Normal"/>
        <w:numPr>
          <w:ilvl w:val="0"/>
          <w:numId w:val="4"/>
        </w:numPr>
        <w:rPr/>
      </w:pP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12/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được một số từ: trời sáng, trời tối, mặt trời, ngủ dậy, ngôi sao, mặt trăng, đi ngủ, mây, mưa, mặc áo mư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trời tối – trời sang”. Đàm thoại về trời tối, trời sáng. Trời tối thì thế nào? Trời sáng thì thế nào?.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một số từ: trời sáng, trời tối, mặt trời, ngủ dậy, ngôi sao, mặt trăng, đi ngủ, mây, mưa, mặc áo mư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Trò chơi: “nhìn tranh đoán nhan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quan sát và nói được trời sáng hay tối. rèn kỹ năng ghi nhớ và củng cố kiến thức cho học sin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13/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được một số từ: nắng, nóng đội mũ, gió, lạnh, mặc áo 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củng cố kiến thức cũ cho học sinh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một số từ: nắng, nóng đội mũ, gió, lạnh, mặc áo ấ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theo yêu cầ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19/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trời nắng hay mưa? Trời nắng/ mưa. Trời mưa phải mặc áo gì? Trời mưa phải mặc áo mư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Luyện nói mẫu câu: trời nắng hay mưa? Trời nắng/ mưa. Trời mưa phải mặc áo gì? Trời mưa phải mặc áo mư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 xml:space="preserve">HĐ 4: </w:t>
            </w:r>
            <w:r>
              <w:rPr>
                <w:sz w:val="28"/>
                <w:szCs w:val="28"/>
              </w:rPr>
              <w:t>Trò chơi: “ai nhanh nhẩ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hực hiện hành động và học sinh trả lời theo hành động của bạ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20/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hát: “Thỏ đi tắm nắng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s nghe và hát bài hát: : “Thỏ đi tắm nắng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 lần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lần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lần 3 và hướng dẫn hs hát lại bài hát: “sắp đến tết rồi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hs hát lại bài hát: : “Thỏ đi tắm nắng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Tuần: 33,34               </w:t>
      </w:r>
      <w:r>
        <w:rPr>
          <w:b/>
          <w:sz w:val="28"/>
          <w:szCs w:val="28"/>
          <w:u w:val="single"/>
        </w:rPr>
        <w:t>Bài :</w:t>
      </w:r>
      <w:r>
        <w:rPr>
          <w:b/>
          <w:sz w:val="28"/>
          <w:szCs w:val="28"/>
        </w:rPr>
        <w:t xml:space="preserve">          Ôn tập học kỳ II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before="12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ội dung ôn tập</w:t>
      </w:r>
    </w:p>
    <w:p>
      <w:pPr>
        <w:pStyle w:val="Normal"/>
        <w:spacing w:before="12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Luyện nói từ và một số hành động: lũy tre, nhà ngói, cánh đồng, cười, tức giận,                khóc, nộp bài, đúng, sai, khỏe mạnh, ốm yếu, khám bệnh, thuốc, mưa, nắng, mây, mặt trời , trăng, sao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ọc được bài thơ và hiểu được nội dung bài thơ: “thỏ bông bị ốm”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ọc được bài thơ và hiểu được nội dung bài thơ: “thăm nhà bà”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uyện nói mẫu câu: Ở quê có gì? ở quê có… Bé đi đâu? Bé đi… Hôm nay bé vui hay buồn? hôm nay bé vui/ buồn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Luyện nói từ và một số hành động: dao, đứt tay, ổ điện, điện giật, nước sôi, bỏng, : giờ ra chơi, chơi đu quay, chơi cầu trượt, chi chi chành chành, đọc truyện, tập thể dục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yện nói từ và một số hành động: lan can, ngã. Và hiểu được một số tín hiệu biển cấm: cấm sờ vào, nguy hiểm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Luyện nói mẫu câu: Chỗ nào em cần tránh? Em cần tránh ổ điện vào lúc nào? Hôm nay trời như thế nà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Tuần 34:</w:t>
      </w:r>
      <w:r>
        <w:rPr>
          <w:b/>
        </w:rPr>
        <w:t xml:space="preserve">          ĐÁNH GIÁ XẾP LOẠI HỌC SINH CUỐI HỌC KÌ 2 VÀ CẢ NĂ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138" w:right="113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8:00Z</dcterms:created>
  <dc:creator>phong</dc:creator>
  <dc:description/>
  <cp:keywords/>
  <dc:language>en-US</dc:language>
  <cp:lastModifiedBy>Admin</cp:lastModifiedBy>
  <cp:lastPrinted>2019-03-27T21:40:00Z</cp:lastPrinted>
  <dcterms:modified xsi:type="dcterms:W3CDTF">2021-05-13T03:22:00Z</dcterms:modified>
  <cp:revision>9</cp:revision>
  <dc:subject/>
  <dc:title>BÀI 1 : Tên của em ( 4 tiết )</dc:title>
</cp:coreProperties>
</file>