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Giống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giống nhau và chỉ ra được 2 – 3 đối tượng có tất cả các đặc điểm giống nh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giống nha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3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giống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và hướng dẫn học sinh hiểu được khái niệm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hận biết một số đồ vật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tự giới thiệu vật nào giố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( 4/3/2021)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v gắn đồ vật lên bả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tìm và gắn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/ nói chúng giống nhau c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Hoạt động nhóm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đội lên gắn đồ vật , đội khác tìm đồ vật giống gắn l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úng số nhà : Mỗi trẻ có 1 đồ vật trên tay, tìm về đúng nhà có gắn đồ vật giống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hác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. ví dụ: gà – gà – cá –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 (chỉ ra 1 đối tượng có đặc điểm gần giống với các đối tượng cùng loại). ví dụ: mèo – mèo – mèo c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khác nhau và chỉ ra được 1 đối tượng có đặc điểm khác với những đối tượng còn lại. ví dụ: gà – gà – cá – gà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gọi tên và hướng dẫn hs hiểu được khái niệm khác nhau và chỉ ra được 1 đối tượng có đặc điểm khác với những đối tượng còn lại. ví dụ: gà – gà – cá – gà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phân biệt các đồ v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>
          <w:trHeight w:val="5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11//3/20210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mèo – mèo – mèo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5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Bài :  Còn và hết. ( 2tiết)</w:t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 27: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Hiểu được khái niệm còn và hế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iết liên hệ thực tế: ly nước nào còn, ly nước nào hết ,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Chia nước, bánh kẹo cho bạn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ổ, một số đồ chơi đơn giả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ước và ly uống nướ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20"/>
        <w:gridCol w:w="279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7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còn và hết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Quan sát và gọi tên một số đồ dùng.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: rổ đựng đồ chơi gọi là đầy và rổ không có đồ chơi gọi l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, tập thể gọi tên và phân biệt hai hình còn v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goan nhất”. Hs hiểu được yêu cầu của gv và thực hiện theo yêu cầu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Yêu cầu hs liên hệ thực tế: tìm và chỉ chai nước, chén cơm, hủ kẹo hộp quà … nào còn , h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hực tế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8/3/202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ước, bánh kẹo cho bạn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bài cũ : xác định còn – hết qua ả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 khi chia đồ vậ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chia nước, bánh kẹo cho bạn 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ò chơi : Chia kẹ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bài c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Bài 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Sắp xếp theo quy tắc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ắp xếp theo quy tắc đơn giản cho tr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xếp đan xen 1 -1 (xếp xen kẻ AB AB AB: con thỏ - củ cà rót – con thỏ - củ cà rót…: hình vuông – hình tròn – hình vuông – hình tròn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quy tắc sếp đan xen của một chuổi đối tượng và tiếp tục làm theo quy tắ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ộ đồ dùng học toán của cô và tr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24/3/202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ắp xếp theo quy tắc đơn giản cho trướ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xếp đan xen 1 -1 (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tập th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ướng dẫn hs sắp xếp theo quy tắc đơn giản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xếp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ướng dẫn hs sắp xếp theo qui tắc cho trướ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n 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đội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óm thực hà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25/3/202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on thỏ- củ cà rốt – con thỏ - củ cà rốt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ình tròn – hình vuông – hình tròn,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Hướng dẫn  biết tự sắp xếp theo qui tắc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làm mẫu, cất h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ự xếp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Đếm có ý nghĩa trong phạm vi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sz w:val="28"/>
          <w:szCs w:val="28"/>
        </w:rPr>
        <w:t>- Biết đếm có ý nghĩa trên đối tượng có số lượng là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các đồ vật có ít nhất là 3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1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3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/ 4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- Cho hs lên đếm và đánh chéo vào nhóm có số lượng 1,2,3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n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Số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ận biết được số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ểu được số 3 biểu thị cho nhóm đối tượng có số lượng là 3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ẻ số 1, 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đồ chơi có số lượng là 3 (3 bông hoa, 3 chiếc máy bay…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  <w:gridCol w:w="36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́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số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Hát bài: “hai con thằng lằn con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sắp xếp dãy số 1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tìm đúng số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8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ểu được số 3 biểu thị cho nhóm đối tượng có số lượng là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Ôn số lượng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 và hiểu được số 3 biểu thị cho nhóm đối tượng có số lượng là 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nhận biết số 3 và biết liên hệ thực tế (tìm số 3 xung quanh lớp tương ứng nhóm đối tượng là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31                   </w:t>
      </w:r>
      <w:r>
        <w:rPr>
          <w:b/>
          <w:sz w:val="32"/>
          <w:szCs w:val="32"/>
        </w:rPr>
        <w:t>Bài  : Đếm các đối tượng đến 4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 các đồ vật có ít nhất là 4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4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 các nhóm số l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4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: số chân của con vật, chân ghế bàn, bánh x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Ngày 15/4/20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chỉ vào nhóm đối tượng có số lượng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ỉ vào nhóm đối tượng có số lượng 4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 nhóm đối tượng có số lượng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ỉ hoặc đánh dấu vào nhóm có số lượng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Tìm đúng số nh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nhóm có số lượng 4 gắn lên b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>Tuần : 32</w:t>
      </w:r>
      <w:r>
        <w:rPr>
          <w:b/>
          <w:sz w:val="32"/>
          <w:szCs w:val="32"/>
        </w:rPr>
        <w:t xml:space="preserve">                                 BÀI  : Số 4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4 để biểu thị số lượng về nhóm đối t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thẻ số 1,2,3,4 các đồ vật có ít nhất là 4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Ngày 21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số lượng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cho hs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dãy số 12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đếm và gắn số vào nhóm có số lượng 1,2,3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Gắn số đúng( dãy s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gày 22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đúng dãy s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iơ số theo yêu cầ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ắn số  lên các đồ vật có số lượng là 1, 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ạo nhóm đồ v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gắn số thích hợ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số 4 trên các đồ vật : điện thoại, lịch, máy tính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 : Số 5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: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5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và sử dụng được số 5 để biểu thị số lượng về nhóm đối tượng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Chuẩn bị 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Mỗi học sinh có thẻ số 1,2,3,4,5 các đồ vật có ít nhất là 5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1,2,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5 trên đối tượng có số lượng là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và sử dụng được số 5 để biểu thị số lượng về nhóm đối tượ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Ổn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ọc sinh gọi tên một số đồ dùng trong rổ và học sinh ôn tập đếm có ý nghĩa trên đối tượng có số lượng là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Nhận biết chữ số 5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ắn số 5 lên nhóm số lượng 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phá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ìm nhóm số lượng 5 và gắn số 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ọc dãy số 12345, trò chơi số gì biến mấ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hia 2 nhó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đếm và gắn số vào nhóm có số lượng 1,2,3,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̣c dãy sô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ếm nhóm số lươ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iện tìm và gắn sô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óm làm theo yêu cầ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̣c dãy sô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Ôn tập học kì II  ( 2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: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ếp đan xen của một chuỗi đối tượng và tiếp tục làm theo quy tắ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 1- 5 để biểu thị số lượng về nhóm đối t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, giống nhau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1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 1- 5 để biểu thị số lượng về nhóm đối tượng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gọi tên một số đồ dùng trong rổ và học sinh ôn tập đếm có ý nghĩa trên đối tượng có số lượng là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đếm và gắn số vào nhóm có số lượng 1,2,3,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ếp đan xen của một chuỗi đối tượng và tiếp tục làm theo quy tắ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Tiếp sứ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Mỗi hs có 2 đồ vậ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ên gắn lên bảng theo đúng qui tắc xếp đan x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uần 34:          ĐÁNH GIÁ XẾP LOẠI HỌC SINH CUỐI HỌC KÌ 2 VÀ CẢ NĂ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phong</dc:creator>
  <dc:description/>
  <cp:keywords/>
  <dc:language>en-US</dc:language>
  <cp:lastModifiedBy>Admin</cp:lastModifiedBy>
  <cp:lastPrinted>2011-09-26T22:51:00Z</cp:lastPrinted>
  <dcterms:modified xsi:type="dcterms:W3CDTF">2021-05-13T03:26:00Z</dcterms:modified>
  <cp:revision>9</cp:revision>
  <dc:subject/>
  <dc:title>BÀI 1 : Ghép đôi ( 2 tiết )</dc:title>
</cp:coreProperties>
</file>