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sz w:val="24"/>
          <w:szCs w:val="24"/>
          <w:lang w:val="en-US" w:eastAsia="ja-JP"/>
        </w:rPr>
        <w:t xml:space="preserve">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TRUNG TÂM HTPTGDHN ĐÀ NẴNG          CỘNG HÒA XÃ HỘI CHỦ NGHĨA VIỆT NAM  </w:t>
      </w:r>
    </w:p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PHÒNG CÔNG TÁC XÃ HỘI                              </w:t>
      </w: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  <w:t>Độc lập – Tự do – Hạnh phúc</w:t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ＭＳ 明朝" w:cs="Times New Roman"/>
          <w:b/>
          <w:b/>
          <w:bCs/>
          <w:color w:val="242B2D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Liên Chiểu, ngày 5 tháng 8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KẾ HOẠC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THÁNG 8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685"/>
      </w:tblGrid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ội dung công việc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gười phụ trách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triển khai công tác đầu năm bằng hình thức onl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tập chính trị, pháp luật đầu năm.(gửi nội dung học tập lên nhóm Zal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kế hoạch lao động vệ sinh trường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GD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Nộp kế hoạch dạy học, đăng kí bdtx, chuyê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kế hoạch của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yển đổi sgk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ên hệ nộp hồ sơ hs lớp 6 tại trường hòa nhập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ác GV dạy các lớp kĩ nă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GV trong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p, P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làm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p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TRƯỞNG PHÒNG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Phan Thị Mỹ Lệ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ＭＳ 明朝" w:cs="Times New Roman"/>
          <w:b/>
          <w:b/>
          <w:bCs/>
          <w:color w:val="242B2D"/>
          <w:sz w:val="26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6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TRUNG TÂM HTPTGDHN ĐÀ NẴNG       CỘNG HÒA XÃ HỘI CHỦ NGHĨA VIỆT NAM  </w:t>
      </w:r>
    </w:p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PHÒNG CÔNG TÁC XÃ HỘI                              </w:t>
      </w: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  <w:t>Độc lập – Tự do – Hạnh phúc</w:t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ＭＳ 明朝" w:cs="Times New Roman"/>
          <w:b/>
          <w:b/>
          <w:bCs/>
          <w:color w:val="242B2D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Liên Chiểu, ngày 27  tháng 8 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KẾ HOẠC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THÁNG 9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110"/>
      </w:tblGrid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ội dung công việc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gười phụ trách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Ổn định nề nếp, thực hiện giảng dạy sau khi học sinh đi học trở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tốt kế hoạch dạy - học và triển khai thực hiện các phong trào thi đua, các cuộc vận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phụ huynh tại trung tâm và trường hòa nhập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phụ huynh các lớp kỹ năng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ả phò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các lớp KN, Tp, Ptp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TRƯỞNG PHÒNG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Phan Thị Mỹ Lệ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ＭＳ 明朝" w:cs="Times New Roman"/>
          <w:b/>
          <w:b/>
          <w:bCs/>
          <w:color w:val="242B2D"/>
          <w:sz w:val="26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6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ＭＳ 明朝" w:cs="Times New Roman"/>
          <w:b/>
          <w:b/>
          <w:bCs/>
          <w:color w:val="242B2D"/>
          <w:sz w:val="26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6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ＭＳ 明朝" w:cs="Times New Roman"/>
          <w:b/>
          <w:b/>
          <w:bCs/>
          <w:color w:val="242B2D"/>
          <w:sz w:val="26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6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ＭＳ 明朝" w:cs="Times New Roman"/>
          <w:b/>
          <w:b/>
          <w:bCs/>
          <w:color w:val="242B2D"/>
          <w:sz w:val="26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6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ＭＳ 明朝" w:cs="Times New Roman"/>
          <w:b/>
          <w:b/>
          <w:bCs/>
          <w:color w:val="242B2D"/>
          <w:sz w:val="26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6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ＭＳ 明朝" w:cs="Times New Roman"/>
          <w:b/>
          <w:b/>
          <w:bCs/>
          <w:color w:val="242B2D"/>
          <w:sz w:val="26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6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MS Mincho;ＭＳ 明朝" w:cs="Times New Roman"/>
          <w:b/>
          <w:b/>
          <w:bCs/>
          <w:color w:val="242B2D"/>
          <w:sz w:val="26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6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MS Mincho;ＭＳ 明朝" w:cs="Times New Roman"/>
          <w:b/>
          <w:b/>
          <w:bCs/>
          <w:color w:val="242B2D"/>
          <w:sz w:val="26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6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TRUNG TÂM HTPTGDHN ĐÀ NẴNG     CỘNG HÒA XÃ HỘI CHỦ NGHĨA VIỆT NAM  </w:t>
      </w:r>
    </w:p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PHÒNG CÔNG TÁC XÃ HỘI     </w:t>
      </w:r>
      <w:r>
        <w:rPr>
          <w:rFonts w:eastAsia="MS Mincho;ＭＳ 明朝" w:cs="Times New Roman" w:ascii="Times New Roman" w:hAnsi="Times New Roman"/>
          <w:b/>
          <w:bCs/>
          <w:color w:val="242B2D"/>
          <w:sz w:val="24"/>
          <w:szCs w:val="24"/>
          <w:lang w:val="en-US" w:eastAsia="ja-JP"/>
        </w:rPr>
        <w:t xml:space="preserve">                       </w:t>
      </w:r>
      <w:r>
        <w:rPr>
          <w:rFonts w:eastAsia="MS Mincho;ＭＳ 明朝" w:cs="Times New Roman" w:ascii="Times New Roman" w:hAnsi="Times New Roman"/>
          <w:b/>
          <w:bCs/>
          <w:color w:val="242B2D"/>
          <w:sz w:val="24"/>
          <w:szCs w:val="24"/>
          <w:u w:val="single"/>
          <w:lang w:val="en-US" w:eastAsia="ja-JP"/>
        </w:rPr>
        <w:t>Độc lập – Tự do – Hạnh phúc</w:t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Liên Chiểu, ngày 27  tháng 9 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KẾ HOẠC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THÁNG 10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693"/>
      </w:tblGrid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ội dung công việc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gười phụ trách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nhân sự: trưởng phòng, phó trưởng phò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ội ngh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C-NL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ấp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ăng kí thi đu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o gi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hoạt động 20/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1A33"/>
                <w:sz w:val="28"/>
                <w:szCs w:val="28"/>
                <w:u w:val="single"/>
                <w:shd w:fill="FFFFFF" w:val="clear"/>
              </w:rPr>
              <w:t>Chuyên đề:</w:t>
            </w:r>
            <w:r>
              <w:rPr>
                <w:rFonts w:cs="Times New Roman" w:ascii="Times New Roman" w:hAnsi="Times New Roman"/>
                <w:color w:val="001A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1A33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1A33"/>
                <w:sz w:val="28"/>
                <w:szCs w:val="28"/>
                <w:shd w:fill="FFFFFF" w:val="clear"/>
              </w:rPr>
              <w:t xml:space="preserve">Giáo dục kỹ năng mềm cho học sinh (kỹ năng tư duy tích cực)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ầy Việt</w:t>
            </w:r>
          </w:p>
          <w:p>
            <w:pPr>
              <w:pStyle w:val="Normal"/>
              <w:spacing w:before="0" w:after="200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TRƯỞNG PHÒNG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Phan Thị Mỹ Lệ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08:00Z</dcterms:created>
  <dc:creator>A</dc:creator>
  <dc:description/>
  <dc:language>en-US</dc:language>
  <cp:lastModifiedBy>A</cp:lastModifiedBy>
  <dcterms:modified xsi:type="dcterms:W3CDTF">2021-10-11T16:54:00Z</dcterms:modified>
  <cp:revision>1</cp:revision>
  <dc:subject/>
  <dc:title/>
</cp:coreProperties>
</file>