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 năm 2022</w:t>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1/2022</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3/1/202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 Trực tết Dương lịch; Ổn định nề nếp học sinh;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3-1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Thực hiện công tác tiền lương, chế độ chính sách tài chính năm 2022; Chi trả thu nhập tăng thêm năm 2022 cho CBGVN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6/1 đến 23/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Sơ kết công tác học kì 1, xếp loại viên chức, xếp loại thi đua đợt 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2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Xây dựng KH phân công trực Tết Nguyên đán 20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2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Kiểm tra hệ thống nước lên tầng hai.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 xml:space="preserve">Thư viện tiếp tục phát ĐDDH, HSSS, sách giáo khoa, cho CBGV và học sinh để dạy và học trực tuyế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ăng cường công tác bảo vệ đảm bảo AN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công tác bảo vệ, phục vụ.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3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Hoàn thành Kiểm kê tài sản toàn Trung tâ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3-27/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phục vụ trực T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sz w:val="28"/>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53:00Z</dcterms:created>
  <dc:creator>Root</dc:creator>
  <dc:description/>
  <cp:keywords/>
  <dc:language>en-US</dc:language>
  <cp:lastModifiedBy>insach</cp:lastModifiedBy>
  <cp:lastPrinted>2019-02-18T15:08:00Z</cp:lastPrinted>
  <dcterms:modified xsi:type="dcterms:W3CDTF">2022-06-02T02:50:00Z</dcterms:modified>
  <cp:revision>5</cp:revision>
  <dc:subject/>
  <dc:title/>
</cp:coreProperties>
</file>