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      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5 tháng 8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8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685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p triển khai công tác đầu nă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ập chính trị, pháp luật đầu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lao động vệ sinh trườ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ộp kế hoạch dạy học, chuyê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của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ển đổi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ên hệ nộp hồ sơ hs lớp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trường hòa nhập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am gia chuyên đề trung tâm tổ chứ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GV trong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, P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làm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ô Lệ, thầy Lự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phò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Times New Roman" w:cs="Times New Roman"/>
          <w:b/>
          <w:b/>
          <w:bCs/>
          <w:color w:val="242B2D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8:00Z</dcterms:created>
  <dc:creator>A</dc:creator>
  <dc:description/>
  <cp:keywords/>
  <dc:language>en-US</dc:language>
  <cp:lastModifiedBy>A</cp:lastModifiedBy>
  <cp:lastPrinted>2022-09-29T23:07:00Z</cp:lastPrinted>
  <dcterms:modified xsi:type="dcterms:W3CDTF">2022-10-11T15:36:00Z</dcterms:modified>
  <cp:revision>7</cp:revision>
  <dc:subject/>
  <dc:title/>
</cp:coreProperties>
</file>