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PHÒNG CÔNG TÁC XÃ HỘI                              </w:t>
      </w: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27  tháng 8 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9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110"/>
      </w:tblGrid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ội dung công việc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gười phụ trách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Ổn định nề nếp, thực hiện giảng dạ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o kế hoạch trung tâm và phò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ăng kí thi đu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ốt kế hoạch dạy - học và triển khai thực hiện các phong trào thi đua, các cuộc vận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phụ huynh tại trung tâm và trường hòa nh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yển đổi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* Chuyên đ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 Dosah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 pháp Tâm vận độn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ả phò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làm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ầy Việt,cô Thú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ầy T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3:00Z</dcterms:created>
  <dc:creator>A</dc:creator>
  <dc:description/>
  <dc:language>en-US</dc:language>
  <cp:lastModifiedBy>A</cp:lastModifiedBy>
  <dcterms:modified xsi:type="dcterms:W3CDTF">2022-10-11T15:34:00Z</dcterms:modified>
  <cp:revision>1</cp:revision>
  <dc:subject/>
  <dc:title/>
</cp:coreProperties>
</file>