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11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2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9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hoạt động chào mừng ngà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tháng 12, ngày thành lập trung tâm 9/12, ngày 2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dự giờ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SSS lần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i thi và dịch bài thi Học kì II tại trường hòa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ọc NN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àm SGK chữ nổ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Chuyên đ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Dosaho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ất cả giáo viên trong phò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ối tru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đã đăng k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óm làm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ầy Việt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 Thú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4:00Z</dcterms:created>
  <dc:creator>A</dc:creator>
  <dc:description/>
  <cp:keywords/>
  <dc:language>en-US</dc:language>
  <cp:lastModifiedBy>A</cp:lastModifiedBy>
  <cp:lastPrinted>2022-12-01T22:14:00Z</cp:lastPrinted>
  <dcterms:modified xsi:type="dcterms:W3CDTF">2022-12-01T15:19:00Z</dcterms:modified>
  <cp:revision>4</cp:revision>
  <dc:subject/>
  <dc:title/>
</cp:coreProperties>
</file>