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2 tháng 1 năm 2023</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023</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1/20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rực tết Dương lịch; Ổn định nề nếp học sinh;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 giáo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3-1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Thực hiện công tác tiền lương, chế độ chính sách tài chính năm 2023; Chi trả thu nhập tăng thêm năm 2022 cho VC-NL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9/1 đến 1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Sơ kết công tác học kì 1, xếp loại viên chức, xếp loại thi đua đợt 1.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0-1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Xây dựng KH phân công trực Tết 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trường sư phạm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5-20/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CSVC, bổ sung, sửa chữa csvc hư hỏng; Bổ sung CSVC thiết yếu</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hường xuyên kiểm tra và sửa chữa hệ thống điện, nước, trang thiết bị toàn trường; Kiểm tra hệ thống nước lên tầng hai.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 xml:space="preserve">Thư viện tiếp tục phát ĐDDH, HSSS, sách giáo khoa, cho CBGV và học sinh để dạy, học;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hắc nhở công tác bảo vệ, phục vụ, nề nếp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PP, y tế, giáo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9/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Hoàn thành Kiểm kê tài sản toàn Trung tâ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w:t>
            </w:r>
          </w:p>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19/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CSVC phục vụ trực Tế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29/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ực Tết Nguyên đán 20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sz w:val="28"/>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29:00Z</dcterms:created>
  <dc:creator>Root</dc:creator>
  <dc:description/>
  <cp:keywords/>
  <dc:language>en-US</dc:language>
  <cp:lastModifiedBy>insach</cp:lastModifiedBy>
  <cp:lastPrinted>2019-02-18T15:08:00Z</cp:lastPrinted>
  <dcterms:modified xsi:type="dcterms:W3CDTF">2023-01-05T02:38:00Z</dcterms:modified>
  <cp:revision>3</cp:revision>
  <dc:subject/>
  <dc:title/>
</cp:coreProperties>
</file>