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TRUNG TÂM HTPTGDHN ĐÀ NẴNG       CỘNG HÒA XÃ HỘI CHỦ NGHĨA VIỆT NAM  </w:t>
      </w:r>
    </w:p>
    <w:p>
      <w:pPr>
        <w:pStyle w:val="Normal"/>
        <w:spacing w:lineRule="auto" w:line="240" w:before="0" w:after="0"/>
        <w:ind w:right="-360" w:hanging="900"/>
        <w:rPr/>
      </w:pPr>
      <w:r>
        <w:rPr>
          <w:rFonts w:eastAsia="Times New Roman" w:cs="Times New Roman" w:ascii="Times New Roman" w:hAnsi="Times New Roman"/>
          <w:b/>
          <w:bCs/>
          <w:color w:val="242B2D"/>
          <w:lang w:val="en-US" w:eastAsia="ja-JP"/>
        </w:rPr>
        <w:t xml:space="preserve">                    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b/>
          <w:bCs/>
          <w:color w:val="242B2D"/>
          <w:lang w:val="en-US" w:eastAsia="ja-JP"/>
        </w:rPr>
        <w:t xml:space="preserve">PHÒNG CÔNG TÁC XÃ HỘI                              </w:t>
      </w: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  <w:t>Độc lập – Tự do – Hạnh phúc</w:t>
      </w:r>
    </w:p>
    <w:p>
      <w:pPr>
        <w:pStyle w:val="Normal"/>
        <w:spacing w:lineRule="auto" w:line="240" w:before="0" w:after="0"/>
        <w:ind w:right="-360" w:hanging="900"/>
        <w:rPr>
          <w:rFonts w:ascii="Times New Roman" w:hAnsi="Times New Roman" w:eastAsia="MS Mincho;ＭＳ 明朝" w:cs="Times New Roman"/>
          <w:b/>
          <w:b/>
          <w:bCs/>
          <w:color w:val="242B2D"/>
          <w:u w:val="single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u w:val="single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 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 xml:space="preserve"> </w:t>
      </w: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  <w:t>Liên Chiểu, ngày 29  tháng 9 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i/>
          <w:i/>
          <w:i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i/>
          <w:i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KẾ HOẠCH CÔNG TÁ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  <w:t>THÁNG 10 NĂM 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color w:val="242B2D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bCs/>
          <w:color w:val="242B2D"/>
          <w:sz w:val="28"/>
          <w:szCs w:val="28"/>
          <w:lang w:val="en-US" w:eastAsia="ja-JP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7"/>
        <w:gridCol w:w="4110"/>
      </w:tblGrid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ội dung công việc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4"/>
                <w:szCs w:val="24"/>
                <w:lang w:val="en-US" w:eastAsia="ja-JP"/>
              </w:rPr>
              <w:t>Người phụ trách</w:t>
            </w:r>
          </w:p>
        </w:tc>
      </w:tr>
      <w:tr>
        <w:trPr/>
        <w:tc>
          <w:tcPr>
            <w:tcW w:w="4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m gia hoạt động kỉ niệm ngày 20/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o giả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- Chuyển đổi SGK chữ nổ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Vệ sinh khu vực cây xanh ch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ham gia chuyên đề trung tâ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>- Tham gia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 và cổ vũ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ja-JP"/>
              </w:rPr>
              <w:t xml:space="preserve"> hội thi khiêu vũ công đoàn ngà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s-E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s-ES" w:eastAsia="ja-JP"/>
              </w:rPr>
              <w:t>- Phòng chống bệnh đau mắt đỏ, sốt xuất huyế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Triển khai làm đồ dùng dạy học để tham gia Hội thi ĐDDH dự kiến vào tháng 12/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Họp toàn TT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Nhóm làm sá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Ptp phụ trách chu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 xml:space="preserve">- Cả phò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8"/>
                <w:szCs w:val="28"/>
                <w:lang w:val="en-US" w:eastAsia="ja-JP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ja-JP"/>
              </w:rPr>
              <w:t>- Cả phòng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  <w:lang w:val="en-US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TRƯỞNG PHÒNG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ja-JP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ja-JP"/>
        </w:rPr>
        <w:t xml:space="preserve">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  <w:t>Phan Thị Mỹ Lệ</w:t>
      </w:r>
    </w:p>
    <w:p>
      <w:pPr>
        <w:pStyle w:val="Normal"/>
        <w:spacing w:before="0" w:after="200"/>
        <w:rPr>
          <w:rFonts w:ascii="Times New Roman" w:hAnsi="Times New Roman" w:eastAsia="MS Mincho;ＭＳ 明朝" w:cs="Times New Roman"/>
          <w:b/>
          <w:b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val="en-US" w:eastAsia="ja-JP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5:33:00Z</dcterms:created>
  <dc:creator>A</dc:creator>
  <dc:description/>
  <cp:keywords/>
  <dc:language>en-US</dc:language>
  <cp:lastModifiedBy>A</cp:lastModifiedBy>
  <dcterms:modified xsi:type="dcterms:W3CDTF">2023-10-04T15:41:00Z</dcterms:modified>
  <cp:revision>5</cp:revision>
  <dc:subject/>
  <dc:title/>
</cp:coreProperties>
</file>