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30  tháng 10 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11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110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ực hiện tháng thi đua dạy tốt-học tố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am gia hoạt động chào mừng ngày 20-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Kiểm tra HSSS lần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ao giảng dự gi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- Thông qua đề cương sáng kiến kinh nghiệm cấp Phò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- Tham gia tập huấn giáo dục KNX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pt-BR"/>
              </w:rPr>
              <w:t>- Tham gia làm SGK chữ nổ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i/>
                <w:sz w:val="28"/>
                <w:szCs w:val="28"/>
                <w:lang w:val="en-US" w:eastAsia="ja-JP"/>
              </w:rPr>
              <w:t>* Chuyên đề: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Phương pháp dạy học tích cực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p, PT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ất cả gv trong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Cô Ngọc, cô Ngân, cô Lương, thầy Lự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ô Ngọc, thầy Lự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Cô Lệ, thầy Lực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cp:keywords/>
  <dc:language>en-US</dc:language>
  <cp:lastModifiedBy>A</cp:lastModifiedBy>
  <cp:lastPrinted>2023-11-01T22:00:00Z</cp:lastPrinted>
  <dcterms:modified xsi:type="dcterms:W3CDTF">2023-11-01T15:01:00Z</dcterms:modified>
  <cp:revision>6</cp:revision>
  <dc:subject/>
  <dc:title/>
</cp:coreProperties>
</file>