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30  tháng 12 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1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- Thực hiện tốt công tác kiểm tra đánh giá chất lượng H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Sơ kết hoạt động phòng chuyên môn HK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- Thực hiện tốt các kế hoạch của trung tâ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m gia sơ kết HKI toàn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Kiểm tra HSSS HK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Họp phụ huy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Dịch bài thi hs khối trung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ông qua SKKN cấp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m gia đánh sách chữ nổi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p, P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GVC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GV khối trung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ô Lệ, cô Ngọc, cô Ng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ầy Lực, cô Ngọ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3-11-01T22:00:00Z</cp:lastPrinted>
  <dcterms:modified xsi:type="dcterms:W3CDTF">2024-01-02T16:19:00Z</dcterms:modified>
  <cp:revision>10</cp:revision>
  <dc:subject/>
  <dc:title/>
</cp:coreProperties>
</file>