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 năm 2024</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024</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1/20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rực tết Dương lịch; Ổn định nề nếp học sinh;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 giáo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3-1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Thực hiện công tác tiền lương, chế độ chính sách tài chính năm 2023; Chi trả thu nhập tăng thêm năm 2023 cho VC-NL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1 đến 18/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Hoàn thành công tác Sơ kết công tác học kì 1, xếp loại viên chức, xếp loại thi đua đợt 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9-23/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Chuẩn bị CSVC tổ chức Lễ hội mùa xuân</w:t>
            </w:r>
          </w:p>
          <w:p>
            <w:pPr>
              <w:pStyle w:val="Normal"/>
              <w:ind w:hanging="0"/>
              <w:rPr/>
            </w:pPr>
            <w:r>
              <w:rPr>
                <w:rStyle w:val="StrongEmphasis"/>
                <w:b w:val="false"/>
              </w:rPr>
              <w:t>- Chuẩn bị đón lãnh đạo Bộ G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heo KH </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ổ chức Lễ Hội mùa xuâ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am gia Hội thảo SGK và Đón Lãnh đạo Bộ G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6-3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Xây dựng KH phân công trực Tết 2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5-2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Kiểm tra hệ thống nước lên tầng ha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 xml:space="preserve">Thư viện tiếp tục phát ĐDDH, HSSS, sách giáo khoa, cho CBGV và học sinh để dạy, học;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ăng cường công tác bảo vệ đảm bảo AN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hắc nhở công tác bảo vệ, phục vụ, nề nếp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PP, y tế, giáo vụ</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5-3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ế toán,</w:t>
            </w:r>
          </w:p>
          <w:p>
            <w:pPr>
              <w:pStyle w:val="Normal"/>
              <w:ind w:hanging="0"/>
              <w:jc w:val="center"/>
              <w:rPr>
                <w:rStyle w:val="StrongEmphasis"/>
                <w:b w:val="false"/>
                <w:b w:val="false"/>
              </w:rPr>
            </w:pPr>
            <w:r>
              <w:rPr>
                <w:rStyle w:val="StrongEmphasis"/>
                <w:b w:val="false"/>
              </w:rPr>
              <w:t>Thư việ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phục vụ trực Tế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5:00Z</dcterms:created>
  <dc:creator>Root</dc:creator>
  <dc:description/>
  <cp:keywords/>
  <dc:language>en-US</dc:language>
  <cp:lastModifiedBy>insach</cp:lastModifiedBy>
  <cp:lastPrinted>2019-02-18T15:08:00Z</cp:lastPrinted>
  <dcterms:modified xsi:type="dcterms:W3CDTF">2024-02-19T07:23:00Z</dcterms:modified>
  <cp:revision>3</cp:revision>
  <dc:subject/>
  <dc:title/>
</cp:coreProperties>
</file>