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PHÒNG CÔNG TÁC XÃ HỘI                              </w:t>
      </w: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29  tháng 4  năm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05 NĂM 202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Thực h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02-04/5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 xml:space="preserve"> Dịch bài kiểm tra cuối HKII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hực hiện công tác dạy và hỗ trợ theo KHD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Làm sách GKCN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 khối trung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ô Ngọc, thầy Lự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06-11/5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hực hiện công tác dạy và hỗ trợ theo KHDH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 xml:space="preserve"> Coi thi và dịch bài thi cuối HK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Làm sách GK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Tổ chức kiểm tra HKII đối với các lớp KN và giáo viên bộ môn dạy Tiểu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iáo viên khối trung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ô Ngọc, thầy Lự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GVCN các lớp kĩ năng, GVB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13-18/5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Làm sách GK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hực hiện công tác dạy và hỗ trợ theo KHD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Kiểm tra HSSS lần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Cô Ngọc, thầy Lự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P, Pt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  <w:t>20-31/5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Làm sách GKC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hực hiện công tác dạy và hỗ trợ theo KHD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 xml:space="preserve">- Thực hiện công tác kiểm tra đánh giá chất lượng HKII, cả nă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Phòng tổng kết hoạt động phòng chuyên môn trong năm; Tham gia đánh giá thi đu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Họp phụ huynh tại TT và trường hòa nhậ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Cô Ngọc, thầy Lự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- 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ả phò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VCN  các lớ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3:00Z</dcterms:created>
  <dc:creator>A</dc:creator>
  <dc:description/>
  <cp:keywords/>
  <dc:language>en-US</dc:language>
  <cp:lastModifiedBy>A</cp:lastModifiedBy>
  <cp:lastPrinted>2024-02-28T12:27:00Z</cp:lastPrinted>
  <dcterms:modified xsi:type="dcterms:W3CDTF">2024-04-29T03:42:00Z</dcterms:modified>
  <cp:revision>18</cp:revision>
  <dc:subject/>
  <dc:title/>
</cp:coreProperties>
</file>