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5</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5</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20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rực tết Dương lịch; Ổn định nề nếp học sinh;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 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 - 1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Thực hiện công tác tiền lương, chế độ chính sách tài chính năm 2024; Chi trả thu nhập tăng thêm năm 2024 cho VC-NL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2-15/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am gia Hội thảo SGK điện t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3 -18/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oàn thành công tác Sơ kết công tác học kì 1, xếp loại viên chức, xếp loại thi đua đợt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7/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Chuẩn bị CSVC tổ chức Lễ hội phiên chợ xuân</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KH </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7/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 chức Lễ Hội Phiên chợ xuân 20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2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Xây dựng KH phân công trực Tết 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Sơ kết HK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oàn T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 xml:space="preserve">Thư viện tiếp tục phát ĐDDH, HSSS, sách giáo khoa, cho CBGV và học sinh để dạy,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hắc nhở công tác bảo vệ, phục vụ,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PP, y tế, giáo v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2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ế toán,</w:t>
            </w:r>
          </w:p>
          <w:p>
            <w:pPr>
              <w:pStyle w:val="Normal"/>
              <w:ind w:hanging="0"/>
              <w:jc w:val="center"/>
              <w:rPr>
                <w:rStyle w:val="StrongEmphasis"/>
                <w:b w:val="false"/>
                <w:b w:val="false"/>
              </w:rPr>
            </w:pPr>
            <w:r>
              <w:rPr>
                <w:rStyle w:val="StrongEmphasis"/>
                <w:b w:val="false"/>
              </w:rPr>
              <w:t>Thư việ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phục vụ trực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5-3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ực tết theo KH phân cô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ind w:left="4320" w:firstLine="720"/>
        <w:rPr>
          <w:sz w:val="28"/>
        </w:rPr>
      </w:pPr>
      <w:r>
        <w:rPr>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5:00Z</dcterms:created>
  <dc:creator>Root</dc:creator>
  <dc:description/>
  <cp:keywords/>
  <dc:language>en-US</dc:language>
  <cp:lastModifiedBy>insach</cp:lastModifiedBy>
  <cp:lastPrinted>2019-02-18T15:08:00Z</cp:lastPrinted>
  <dcterms:modified xsi:type="dcterms:W3CDTF">2025-01-20T02:41:00Z</dcterms:modified>
  <cp:revision>5</cp:revision>
  <dc:subject/>
  <dc:title/>
</cp:coreProperties>
</file>