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hanging="900"/>
        <w:rPr/>
      </w:pPr>
      <w:r>
        <w:rPr>
          <w:rFonts w:eastAsia="Times New Roman" w:cs="Times New Roman" w:ascii="Times New Roman" w:hAnsi="Times New Roman"/>
          <w:b/>
          <w:bCs/>
          <w:color w:val="242B2D"/>
          <w:lang w:val="en-US" w:eastAsia="ja-JP"/>
        </w:rPr>
        <w:t xml:space="preserve">                  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 xml:space="preserve">TRUNG TÂM HTPTGDHN ĐÀ NẴNG       CỘNG HÒA XÃ HỘI CHỦ NGHĨA VIỆT NAM  </w:t>
      </w:r>
    </w:p>
    <w:p>
      <w:pPr>
        <w:pStyle w:val="Normal"/>
        <w:spacing w:lineRule="auto" w:line="240" w:before="0" w:after="0"/>
        <w:ind w:right="-360" w:hanging="900"/>
        <w:rPr/>
      </w:pPr>
      <w:r>
        <w:rPr>
          <w:rFonts w:eastAsia="Times New Roman" w:cs="Times New Roman" w:ascii="Times New Roman" w:hAnsi="Times New Roman"/>
          <w:b/>
          <w:bCs/>
          <w:color w:val="242B2D"/>
          <w:lang w:val="en-US" w:eastAsia="ja-JP"/>
        </w:rPr>
        <w:t xml:space="preserve">                    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 xml:space="preserve">PHÒNG CÔNG TÁC XÃ HỘI                              </w:t>
      </w:r>
      <w:r>
        <w:rPr>
          <w:rFonts w:eastAsia="MS Mincho;ＭＳ 明朝" w:cs="Times New Roman" w:ascii="Times New Roman" w:hAnsi="Times New Roman"/>
          <w:b/>
          <w:bCs/>
          <w:color w:val="242B2D"/>
          <w:u w:val="single"/>
          <w:lang w:val="en-US" w:eastAsia="ja-JP"/>
        </w:rPr>
        <w:t>Độc lập – Tự do – Hạnh phúc</w:t>
      </w:r>
    </w:p>
    <w:p>
      <w:pPr>
        <w:pStyle w:val="Normal"/>
        <w:spacing w:lineRule="auto" w:line="240" w:before="0" w:after="0"/>
        <w:ind w:right="-360" w:hanging="900"/>
        <w:rPr>
          <w:rFonts w:ascii="Times New Roman" w:hAnsi="Times New Roman" w:eastAsia="MS Mincho;ＭＳ 明朝" w:cs="Times New Roman"/>
          <w:b/>
          <w:b/>
          <w:bCs/>
          <w:color w:val="242B2D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u w:val="single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i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>Liên Chiểu, ngày 31  tháng  01  năm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i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KẾ HOẠCH CÔNG TÁ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THÁNG 02 NĂM 2025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s-ES"/>
              </w:rPr>
              <w:t>Thời gi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s-ES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s-ES"/>
              </w:rPr>
              <w:t>Thực h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3-9/02/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ọc chương trình tuần 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Ổn định tình hình giảng dạy, học tập sau tết Ất T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ả phò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ả phò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-16/02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ọc chương trình tuần 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Vệ sinh, chăm sóc cây xanh phòng học/ phòng chức nă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hăm sóc cây xanh, vườn rau khu vực chung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Cả phò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GV, NV theo phân công đầu năm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Cô Ngọc phụ trá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-23/02/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ọc chương trình tuần 2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Vệ sinh, chăm sóc cây xanh phòng học/ phòng chức năng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hăm sóc cây xanh, vườn rau khu vực ch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ả phò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o phân c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o phân cô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/2-2/03/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/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-28/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ọc chương trình tuần 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ộp SKKN về HĐSK Trung t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hi GV giỏi Trung tâm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ả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V đã đăng kí S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đã đăng kí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>TRƯỞNG PHÒNG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>Phan Thị Mỹ Lệ</w:t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33:00Z</dcterms:created>
  <dc:creator>A</dc:creator>
  <dc:description/>
  <cp:keywords/>
  <dc:language>en-US</dc:language>
  <cp:lastModifiedBy>A</cp:lastModifiedBy>
  <cp:lastPrinted>2025-02-05T00:09:00Z</cp:lastPrinted>
  <dcterms:modified xsi:type="dcterms:W3CDTF">2025-02-04T17:10:00Z</dcterms:modified>
  <cp:revision>17</cp:revision>
  <dc:subject/>
  <dc:title/>
</cp:coreProperties>
</file>