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8  tháng  02 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3 NĂM 20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-8/3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am gia hoạt động kỷ niệm ngày 8/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-15/3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ăm sóc cây xanh, vườn rau khu vực chu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gv giỏ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GV, NV theo phân công đầu năm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Cô Ngọc phụ t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ã đăng k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-22/3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i thi, dịch bài thi giữa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oàn diện 1 gv (Thầy Phi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gv giỏ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GĐ, T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ã đăng k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-29/3/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gv giỏ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SSS lần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ã đăng k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p, PTp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5-02-05T00:09:00Z</cp:lastPrinted>
  <dcterms:modified xsi:type="dcterms:W3CDTF">2025-03-07T17:09:00Z</dcterms:modified>
  <cp:revision>18</cp:revision>
  <dc:subject/>
  <dc:title/>
</cp:coreProperties>
</file>