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31  tháng  3 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04 NĂM 202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/3- 5/4/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uẩn bị Hội trại 18/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ự giờ gv giỏ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ã đăng k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-12/4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Vệ sinh, chăm sóc cây xanh phòng học/ phòng chức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ăm sóc cây xanh, vườn rau khu vực chu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uẩn bị Hội trại 1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GV, NV theo phân công đầu năm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Cô Ngọc phụ tr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-19/4/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Vệ sinh, chăm sóc cây xanh phòng học/ phòng chức nă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m gia Hội trại 1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ả phòng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/-30/4/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3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ự giờ gv hợp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Coi thi, dịch bài thi học kì 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Cô Thủy, cô Nguyệ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ối trung học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3:00Z</dcterms:created>
  <dc:creator>A</dc:creator>
  <dc:description/>
  <cp:keywords/>
  <dc:language>en-US</dc:language>
  <cp:lastModifiedBy>A</cp:lastModifiedBy>
  <cp:lastPrinted>2025-02-05T00:09:00Z</cp:lastPrinted>
  <dcterms:modified xsi:type="dcterms:W3CDTF">2025-03-29T16:41:00Z</dcterms:modified>
  <cp:revision>19</cp:revision>
  <dc:subject/>
  <dc:title/>
</cp:coreProperties>
</file>