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TRUNG TÂM HTPTGDHN ĐÀ NẴNG       CỘNG HÒA XÃ HỘI CHỦ NGHĨA VIỆT NAM  </w:t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PHÒNG CÔNG TÁC XÃ HỘI                              </w:t>
      </w: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  <w:t>Độc lập – Tự do – Hạnh phúc</w:t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Liên Chiểu, ngày 29  tháng  4 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KẾ HOẠ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THÁNG 05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  <w:t>Nội dung công việ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  <w:t>Thực h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53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242B2D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242B2D"/>
                <w:sz w:val="28"/>
                <w:szCs w:val="28"/>
                <w:lang w:val="en-US" w:eastAsia="ja-JP"/>
              </w:rPr>
              <w:t>Tham gia các hoạt động của Trung tâ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242B2D"/>
                <w:sz w:val="28"/>
                <w:szCs w:val="28"/>
                <w:lang w:val="en-US" w:eastAsia="ja-JP"/>
              </w:rPr>
              <w:t>Tổ chức ôn tập và kiểm tra học kì II đối với các lớp kĩ năng và bộ môn các lớp Tiểu h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42B2D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color w:val="242B2D"/>
                <w:sz w:val="28"/>
                <w:szCs w:val="28"/>
                <w:lang w:val="en-US" w:eastAsia="ja-JP"/>
              </w:rPr>
              <w:t>Coi thi và dịch bài thi học kì II đối với học sinh khối trung họ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242B2D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242B2D"/>
                <w:sz w:val="28"/>
                <w:szCs w:val="28"/>
                <w:lang w:val="en-US" w:eastAsia="ja-JP"/>
              </w:rPr>
              <w:t>Chú trọng chăm sóc môi trường vệ sinh lớp học/phòng chức năng  và khu vực chu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242B2D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242B2D"/>
                <w:sz w:val="28"/>
                <w:szCs w:val="28"/>
                <w:lang w:val="en-US" w:eastAsia="ja-JP"/>
              </w:rPr>
              <w:t>Hoàn thành hồ sơ thi lên lớp 10 cho học sinh lớp 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242B2D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242B2D"/>
                <w:sz w:val="28"/>
                <w:szCs w:val="28"/>
                <w:lang w:val="en-US" w:eastAsia="ja-JP"/>
              </w:rPr>
              <w:t>Hoàn thành hồ sơ thi tốt nghiệp và đại học cho hs lớp 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242B2D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242B2D"/>
                <w:sz w:val="28"/>
                <w:szCs w:val="28"/>
                <w:lang w:val="en-US" w:eastAsia="ja-JP"/>
              </w:rPr>
              <w:t>Kiểm tra HSSS lần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242B2D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242B2D"/>
                <w:sz w:val="28"/>
                <w:szCs w:val="28"/>
                <w:lang w:val="en-US" w:eastAsia="ja-JP"/>
              </w:rPr>
              <w:t>Họp xét thi đua xếp loại viên chức, người lao độ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242B2D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242B2D"/>
                <w:sz w:val="28"/>
                <w:szCs w:val="28"/>
                <w:lang w:val="en-US" w:eastAsia="ja-JP"/>
              </w:rPr>
              <w:t>Tổng kết năm học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Cs/>
                <w:color w:val="242B2D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242B2D"/>
                <w:sz w:val="28"/>
                <w:szCs w:val="28"/>
                <w:lang w:val="en-US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VCN các lớp kĩ năng, GV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eo phân c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ầy Lự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ầy Lự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P, PTp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TRƯỞNG PHÒ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Phan Thị Mỹ Lệ</w:t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33:00Z</dcterms:created>
  <dc:creator>A</dc:creator>
  <dc:description/>
  <cp:keywords/>
  <dc:language>en-US</dc:language>
  <cp:lastModifiedBy>A</cp:lastModifiedBy>
  <cp:lastPrinted>2025-02-05T00:09:00Z</cp:lastPrinted>
  <dcterms:modified xsi:type="dcterms:W3CDTF">2025-05-03T16:09:00Z</dcterms:modified>
  <cp:revision>20</cp:revision>
  <dc:subject/>
  <dc:title/>
</cp:coreProperties>
</file>